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rPr>
          <w:rFonts w:ascii="Arial" w:hAnsi="Arial" w:cs="Arial"/>
          <w:smallCaps/>
          <w:szCs w:val="28"/>
        </w:rPr>
      </w:pPr>
      <w:r>
        <w:rPr>
          <w:rFonts w:cs="Arial" w:ascii="Arial" w:hAnsi="Arial"/>
          <w:smallCaps/>
          <w:szCs w:val="28"/>
        </w:rPr>
        <w:t>Gavilan College</w:t>
      </w:r>
    </w:p>
    <w:p>
      <w:pPr>
        <w:pStyle w:val="Heading"/>
        <w:tabs>
          <w:tab w:val="clear" w:pos="720"/>
          <w:tab w:val="left" w:pos="360" w:leader="none"/>
        </w:tabs>
        <w:rPr>
          <w:rFonts w:ascii="Arial" w:hAnsi="Arial" w:cs="Arial"/>
          <w:smallCaps/>
          <w:szCs w:val="28"/>
        </w:rPr>
      </w:pPr>
      <w:r>
        <w:rPr>
          <w:rFonts w:cs="Arial" w:ascii="Arial" w:hAnsi="Arial"/>
          <w:smallCaps/>
          <w:szCs w:val="28"/>
        </w:rPr>
        <w:t>Observation Form</w:t>
      </w:r>
    </w:p>
    <w:p>
      <w:pPr>
        <w:pStyle w:val="Heading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Full-Time and Part-Time Faculty</w:t>
      </w:r>
      <w:r>
        <w:rPr>
          <w:rFonts w:cs="Arial" w:ascii="Arial" w:hAnsi="Arial"/>
          <w:sz w:val="22"/>
          <w:szCs w:val="22"/>
        </w:rPr>
        <w:b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2070"/>
        <w:gridCol w:w="3510"/>
      </w:tblGrid>
      <w:tr>
        <w:trPr/>
        <w:tc>
          <w:tcPr>
            <w:tcW w:w="1368" w:type="dxa"/>
            <w:tcBorders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pacing w:before="8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Faculty 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before="80" w:after="8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ember:</w:t>
            </w:r>
          </w:p>
        </w:tc>
        <w:tc>
          <w:tcPr>
            <w:tcW w:w="3780" w:type="dxa"/>
            <w:tcBorders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before="80" w:after="8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  <w:t>     </w:t>
            </w:r>
            <w:r/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pacing w:before="80" w:after="8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e of Observation:</w:t>
            </w:r>
          </w:p>
        </w:tc>
        <w:tc>
          <w:tcPr>
            <w:tcW w:w="3510" w:type="dxa"/>
            <w:tcBorders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before="80" w:after="8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  <w:t>     </w:t>
            </w:r>
            <w:r/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before="80" w:after="8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urse:</w:t>
            </w:r>
          </w:p>
        </w:tc>
        <w:tc>
          <w:tcPr>
            <w:tcW w:w="3780" w:type="dxa"/>
            <w:tcBorders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before="80" w:after="8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  <w:t>     </w:t>
            </w:r>
            <w:r/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pacing w:before="8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ctivity Observed: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before="8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lecture, lab, etc.)</w:t>
            </w:r>
          </w:p>
        </w:tc>
        <w:tc>
          <w:tcPr>
            <w:tcW w:w="3510" w:type="dxa"/>
            <w:tcBorders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before="80" w:after="8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  <w:t>     </w:t>
            </w:r>
            <w:r/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before="80" w:after="8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server:</w:t>
            </w:r>
          </w:p>
        </w:tc>
        <w:tc>
          <w:tcPr>
            <w:tcW w:w="3780" w:type="dxa"/>
            <w:tcBorders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before="80" w:after="8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  <w:t>     </w:t>
            </w:r>
            <w:r/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pacing w:before="8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lass Location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before="80" w:after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r URL:</w:t>
            </w:r>
          </w:p>
        </w:tc>
        <w:tc>
          <w:tcPr>
            <w:tcW w:w="3510" w:type="dxa"/>
            <w:tcBorders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before="80" w:after="8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  <w:t>     </w:t>
            </w:r>
            <w:r/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</w:r>
          </w:p>
        </w:tc>
      </w:tr>
    </w:tbl>
    <w:p>
      <w:pPr>
        <w:pStyle w:val="Heading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30.95pt,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Overall description of face to face or online class or work environment being visited:  i.e., course objectives, student composition, modules visited (for online courses) and other pertinent information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</w:tabs>
        <w:spacing w:before="0" w:after="120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4910</wp:posOffset>
                </wp:positionH>
                <wp:positionV relativeFrom="paragraph">
                  <wp:posOffset>149860</wp:posOffset>
                </wp:positionV>
                <wp:extent cx="1748790" cy="675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67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3pt;margin-top:11.8pt;width:137.65pt;height:5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rFonts w:cs="Arial"/>
          <w:b/>
          <w:bCs/>
          <w:szCs w:val="22"/>
        </w:rPr>
        <w:t>Directions:</w:t>
        <w:tab/>
      </w:r>
      <w:r>
        <w:rPr>
          <w:rFonts w:cs="Arial"/>
          <w:szCs w:val="22"/>
        </w:rPr>
        <w:t>All statements and questions should be rated.  Outstanding and</w:t>
        <w:tab/>
        <w:t xml:space="preserve">    </w:t>
      </w:r>
      <w:r>
        <w:rPr>
          <w:rFonts w:cs="Arial"/>
          <w:b/>
          <w:szCs w:val="22"/>
        </w:rPr>
        <w:t>Key:</w:t>
      </w:r>
      <w:r>
        <w:rPr>
          <w:rFonts w:cs="Arial"/>
          <w:szCs w:val="22"/>
        </w:rPr>
        <w:t xml:space="preserve">  Highest     =  5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</w:rPr>
        <w:tab/>
        <w:t xml:space="preserve">unusually effective instruction should receive the highest rating. </w:t>
        <w:tab/>
        <w:t xml:space="preserve">               Lowest    =  1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260" w:leader="none"/>
          <w:tab w:val="left" w:pos="7920" w:leader="none"/>
          <w:tab w:val="left" w:pos="8460" w:leader="none"/>
          <w:tab w:val="left" w:pos="8820" w:leader="none"/>
        </w:tabs>
        <w:ind w:left="108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Complete the appropriate section(s) as applicable.   </w:t>
        <w:tab/>
        <w:t xml:space="preserve">   Not Applicable    =  NA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CTION 1: ALL COURS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130" w:leader="none"/>
        </w:tabs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 xml:space="preserve"> Highest</w:t>
      </w:r>
      <w:r>
        <w:rPr>
          <w:rFonts w:cs="Arial"/>
          <w:szCs w:val="22"/>
        </w:rPr>
        <w:tab/>
        <w:tab/>
        <w:t xml:space="preserve">   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  <w:u w:val="single"/>
        </w:rPr>
        <w:t xml:space="preserve"> Lowest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1.</w:t>
        <w:tab/>
        <w:t>Were the objectives of the class made clear?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0" w:name="__Fieldmark__6_1359902819"/>
      <w:bookmarkStart w:id="1" w:name="__Fieldmark__6_1359902819"/>
      <w:bookmarkEnd w:id="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" w:name="__Fieldmark__7_1359902819"/>
      <w:bookmarkStart w:id="3" w:name="__Fieldmark__7_1359902819"/>
      <w:bookmarkEnd w:id="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" w:name="__Fieldmark__8_1359902819"/>
      <w:bookmarkStart w:id="5" w:name="__Fieldmark__8_1359902819"/>
      <w:bookmarkEnd w:id="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6" w:name="__Fieldmark__9_1359902819"/>
      <w:bookmarkStart w:id="7" w:name="__Fieldmark__9_1359902819"/>
      <w:bookmarkEnd w:id="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8" w:name="__Fieldmark__10_1359902819"/>
      <w:bookmarkStart w:id="9" w:name="__Fieldmark__10_1359902819"/>
      <w:bookmarkEnd w:id="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0" w:name="__Fieldmark__11_1359902819"/>
      <w:bookmarkStart w:id="11" w:name="__Fieldmark__11_1359902819"/>
      <w:bookmarkEnd w:id="11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ind w:left="540" w:right="324" w:hanging="0"/>
        <w:rPr>
          <w:rFonts w:cs="Arial"/>
          <w:bCs/>
          <w:sz w:val="21"/>
          <w:szCs w:val="21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Cs/>
          <w:sz w:val="21"/>
          <w:szCs w:val="22"/>
        </w:rPr>
      </w:pPr>
      <w:r>
        <w:rPr>
          <w:rFonts w:cs="Arial"/>
          <w:bCs/>
          <w:sz w:val="21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740" w:leader="none"/>
        </w:tabs>
        <w:spacing w:before="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2.</w:t>
        <w:tab/>
        <w:t xml:space="preserve">Were important concepts and ideas presented clearly?                      </w:t>
      </w:r>
      <w:r>
        <w:rPr>
          <w:rFonts w:cs="Arial"/>
          <w:b/>
          <w:bCs/>
          <w:szCs w:val="22"/>
        </w:rPr>
        <w:t xml:space="preserve">  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2" w:name="__Fieldmark__13_1359902819"/>
      <w:bookmarkStart w:id="13" w:name="__Fieldmark__13_1359902819"/>
      <w:bookmarkEnd w:id="1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4" w:name="__Fieldmark__14_1359902819"/>
      <w:bookmarkStart w:id="15" w:name="__Fieldmark__14_1359902819"/>
      <w:bookmarkEnd w:id="1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6" w:name="__Fieldmark__15_1359902819"/>
      <w:bookmarkStart w:id="17" w:name="__Fieldmark__15_1359902819"/>
      <w:bookmarkEnd w:id="1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8" w:name="__Fieldmark__16_1359902819"/>
      <w:bookmarkStart w:id="19" w:name="__Fieldmark__16_1359902819"/>
      <w:bookmarkEnd w:id="1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0" w:name="__Fieldmark__17_1359902819"/>
      <w:bookmarkStart w:id="21" w:name="__Fieldmark__17_1359902819"/>
      <w:bookmarkEnd w:id="2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2" w:name="__Fieldmark__18_1359902819"/>
      <w:bookmarkStart w:id="23" w:name="__Fieldmark__18_1359902819"/>
      <w:bookmarkEnd w:id="23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3.</w:t>
        <w:tab/>
        <w:t>Did the class activities demonstrate preparation and organization?</w:t>
        <w:tab/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4" w:name="__Fieldmark__20_1359902819"/>
      <w:bookmarkStart w:id="25" w:name="__Fieldmark__20_1359902819"/>
      <w:bookmarkEnd w:id="2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6" w:name="__Fieldmark__21_1359902819"/>
      <w:bookmarkStart w:id="27" w:name="__Fieldmark__21_1359902819"/>
      <w:bookmarkEnd w:id="2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8" w:name="__Fieldmark__22_1359902819"/>
      <w:bookmarkStart w:id="29" w:name="__Fieldmark__22_1359902819"/>
      <w:bookmarkEnd w:id="2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0" w:name="__Fieldmark__23_1359902819"/>
      <w:bookmarkStart w:id="31" w:name="__Fieldmark__23_1359902819"/>
      <w:bookmarkEnd w:id="3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2" w:name="__Fieldmark__24_1359902819"/>
      <w:bookmarkStart w:id="33" w:name="__Fieldmark__24_1359902819"/>
      <w:bookmarkEnd w:id="3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4" w:name="__Fieldmark__25_1359902819"/>
      <w:bookmarkStart w:id="35" w:name="__Fieldmark__25_1359902819"/>
      <w:bookmarkEnd w:id="35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4.</w:t>
        <w:tab/>
        <w:t>Was the class time used effectively?</w:t>
        <w:tab/>
      </w:r>
      <w:r>
        <w:rPr>
          <w:rFonts w:cs="Arial"/>
          <w:b/>
          <w:bCs/>
          <w:szCs w:val="22"/>
        </w:rPr>
        <w:tab/>
        <w:tab/>
      </w:r>
      <w:r>
        <w:rPr>
          <w:rFonts w:cs="Arial"/>
          <w:bCs/>
          <w:szCs w:val="22"/>
        </w:rPr>
        <w:tab/>
        <w:tab/>
      </w:r>
      <w:r>
        <w:rPr>
          <w:rFonts w:cs="Arial"/>
          <w:b/>
          <w:szCs w:val="22"/>
        </w:rPr>
        <w:t xml:space="preserve"> 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6" w:name="__Fieldmark__27_1359902819"/>
      <w:bookmarkStart w:id="37" w:name="__Fieldmark__27_1359902819"/>
      <w:bookmarkEnd w:id="3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8" w:name="__Fieldmark__28_1359902819"/>
      <w:bookmarkStart w:id="39" w:name="__Fieldmark__28_1359902819"/>
      <w:bookmarkEnd w:id="3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0" w:name="__Fieldmark__29_1359902819"/>
      <w:bookmarkStart w:id="41" w:name="__Fieldmark__29_1359902819"/>
      <w:bookmarkEnd w:id="4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2" w:name="__Fieldmark__30_1359902819"/>
      <w:bookmarkStart w:id="43" w:name="__Fieldmark__30_1359902819"/>
      <w:bookmarkEnd w:id="4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4" w:name="__Fieldmark__31_1359902819"/>
      <w:bookmarkStart w:id="45" w:name="__Fieldmark__31_1359902819"/>
      <w:bookmarkEnd w:id="4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46" w:name="__Fieldmark__32_1359902819"/>
      <w:bookmarkStart w:id="47" w:name="__Fieldmark__32_1359902819"/>
      <w:bookmarkEnd w:id="47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right="32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740" w:leader="none"/>
        </w:tabs>
        <w:spacing w:before="0" w:after="120"/>
        <w:rPr>
          <w:rFonts w:cs="Arial"/>
          <w:szCs w:val="22"/>
        </w:rPr>
      </w:pPr>
      <w:r>
        <w:rPr>
          <w:rFonts w:cs="Arial"/>
          <w:bCs/>
          <w:szCs w:val="22"/>
        </w:rPr>
        <w:t>5.</w:t>
        <w:tab/>
        <w:t xml:space="preserve">Were students encouraged to use critical thinking and analysis?       </w:t>
      </w:r>
      <w:r>
        <w:rPr>
          <w:rFonts w:cs="Arial"/>
          <w:b/>
          <w:bCs/>
          <w:szCs w:val="22"/>
        </w:rPr>
        <w:t xml:space="preserve">   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8" w:name="__Fieldmark__34_1359902819"/>
      <w:bookmarkStart w:id="49" w:name="__Fieldmark__34_1359902819"/>
      <w:bookmarkEnd w:id="4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50" w:name="__Fieldmark__35_1359902819"/>
      <w:bookmarkStart w:id="51" w:name="__Fieldmark__35_1359902819"/>
      <w:bookmarkEnd w:id="5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52" w:name="__Fieldmark__36_1359902819"/>
      <w:bookmarkStart w:id="53" w:name="__Fieldmark__36_1359902819"/>
      <w:bookmarkEnd w:id="5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54" w:name="__Fieldmark__37_1359902819"/>
      <w:bookmarkStart w:id="55" w:name="__Fieldmark__37_1359902819"/>
      <w:bookmarkEnd w:id="5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56" w:name="__Fieldmark__38_1359902819"/>
      <w:bookmarkStart w:id="57" w:name="__Fieldmark__38_1359902819"/>
      <w:bookmarkEnd w:id="5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58" w:name="__Fieldmark__39_1359902819"/>
      <w:bookmarkStart w:id="59" w:name="__Fieldmark__39_1359902819"/>
      <w:bookmarkEnd w:id="59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4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10710" w:leader="none"/>
        </w:tabs>
        <w:spacing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6.</w:t>
        <w:tab/>
        <w:t>Were clear and consistent methods and procedures evident?</w:t>
      </w:r>
      <w:r>
        <w:rPr>
          <w:rFonts w:cs="Arial"/>
          <w:szCs w:val="22"/>
        </w:rPr>
        <w:t xml:space="preserve">               </w:t>
      </w:r>
      <w:r>
        <w:rPr>
          <w:rFonts w:cs="Arial"/>
          <w:b/>
          <w:szCs w:val="22"/>
        </w:rPr>
        <w:t xml:space="preserve"> 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60" w:name="__Fieldmark__41_1359902819"/>
      <w:bookmarkStart w:id="61" w:name="__Fieldmark__41_1359902819"/>
      <w:bookmarkEnd w:id="6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62" w:name="__Fieldmark__42_1359902819"/>
      <w:bookmarkStart w:id="63" w:name="__Fieldmark__42_1359902819"/>
      <w:bookmarkEnd w:id="6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64" w:name="__Fieldmark__43_1359902819"/>
      <w:bookmarkStart w:id="65" w:name="__Fieldmark__43_1359902819"/>
      <w:bookmarkEnd w:id="6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66" w:name="__Fieldmark__44_1359902819"/>
      <w:bookmarkStart w:id="67" w:name="__Fieldmark__44_1359902819"/>
      <w:bookmarkEnd w:id="6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68" w:name="__Fieldmark__45_1359902819"/>
      <w:bookmarkStart w:id="69" w:name="__Fieldmark__45_1359902819"/>
      <w:bookmarkEnd w:id="6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70" w:name="__Fieldmark__46_1359902819"/>
      <w:bookmarkStart w:id="71" w:name="__Fieldmark__46_1359902819"/>
      <w:bookmarkEnd w:id="71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5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7.</w:t>
        <w:tab/>
        <w:t>Did the instructor involve students when relevant?</w:t>
        <w:tab/>
        <w:tab/>
        <w:t xml:space="preserve">     </w:t>
        <w:tab/>
        <w:t xml:space="preserve">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72" w:name="__Fieldmark__48_1359902819"/>
      <w:bookmarkStart w:id="73" w:name="__Fieldmark__48_1359902819"/>
      <w:bookmarkEnd w:id="7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74" w:name="__Fieldmark__49_1359902819"/>
      <w:bookmarkStart w:id="75" w:name="__Fieldmark__49_1359902819"/>
      <w:bookmarkEnd w:id="7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76" w:name="__Fieldmark__50_1359902819"/>
      <w:bookmarkStart w:id="77" w:name="__Fieldmark__50_1359902819"/>
      <w:bookmarkEnd w:id="7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78" w:name="__Fieldmark__51_1359902819"/>
      <w:bookmarkStart w:id="79" w:name="__Fieldmark__51_1359902819"/>
      <w:bookmarkEnd w:id="7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80" w:name="__Fieldmark__52_1359902819"/>
      <w:bookmarkStart w:id="81" w:name="__Fieldmark__52_1359902819"/>
      <w:bookmarkEnd w:id="8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82" w:name="__Fieldmark__53_1359902819"/>
      <w:bookmarkStart w:id="83" w:name="__Fieldmark__53_1359902819"/>
      <w:bookmarkEnd w:id="8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6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8.</w:t>
        <w:tab/>
        <w:t>Did the instructor recognize the need to communicate with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ab/>
        <w:t xml:space="preserve">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84" w:name="__Fieldmark__55_1359902819"/>
      <w:bookmarkStart w:id="85" w:name="__Fieldmark__55_1359902819"/>
      <w:bookmarkEnd w:id="8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86" w:name="__Fieldmark__56_1359902819"/>
      <w:bookmarkStart w:id="87" w:name="__Fieldmark__56_1359902819"/>
      <w:bookmarkEnd w:id="8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88" w:name="__Fieldmark__57_1359902819"/>
      <w:bookmarkStart w:id="89" w:name="__Fieldmark__57_1359902819"/>
      <w:bookmarkEnd w:id="8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90" w:name="__Fieldmark__58_1359902819"/>
      <w:bookmarkStart w:id="91" w:name="__Fieldmark__58_1359902819"/>
      <w:bookmarkEnd w:id="9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92" w:name="__Fieldmark__59_1359902819"/>
      <w:bookmarkStart w:id="93" w:name="__Fieldmark__59_1359902819"/>
      <w:bookmarkEnd w:id="9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94" w:name="__Fieldmark__60_1359902819"/>
      <w:bookmarkStart w:id="95" w:name="__Fieldmark__60_1359902819"/>
      <w:bookmarkEnd w:id="95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students of varying abilities?</w:t>
      </w:r>
    </w:p>
    <w:p>
      <w:pPr>
        <w:pStyle w:val="Normal"/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7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9.</w:t>
        <w:tab/>
        <w:t>Did the instructor relate to the students as individuals?</w:t>
      </w:r>
      <w:r>
        <w:rPr>
          <w:rFonts w:cs="Arial"/>
          <w:b/>
          <w:bCs/>
          <w:szCs w:val="22"/>
        </w:rPr>
        <w:tab/>
        <w:tab/>
      </w:r>
      <w:r>
        <w:rPr>
          <w:rFonts w:cs="Arial"/>
          <w:b/>
          <w:szCs w:val="22"/>
        </w:rPr>
        <w:t xml:space="preserve">            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96" w:name="__Fieldmark__62_1359902819"/>
      <w:bookmarkStart w:id="97" w:name="__Fieldmark__62_1359902819"/>
      <w:bookmarkEnd w:id="9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98" w:name="__Fieldmark__63_1359902819"/>
      <w:bookmarkStart w:id="99" w:name="__Fieldmark__63_1359902819"/>
      <w:bookmarkEnd w:id="9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00" w:name="__Fieldmark__64_1359902819"/>
      <w:bookmarkStart w:id="101" w:name="__Fieldmark__64_1359902819"/>
      <w:bookmarkEnd w:id="10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02" w:name="__Fieldmark__65_1359902819"/>
      <w:bookmarkStart w:id="103" w:name="__Fieldmark__65_1359902819"/>
      <w:bookmarkEnd w:id="10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04" w:name="__Fieldmark__66_1359902819"/>
      <w:bookmarkStart w:id="105" w:name="__Fieldmark__66_1359902819"/>
      <w:bookmarkEnd w:id="10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06" w:name="__Fieldmark__67_1359902819"/>
      <w:bookmarkStart w:id="107" w:name="__Fieldmark__67_1359902819"/>
      <w:bookmarkEnd w:id="107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8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10.</w:t>
        <w:tab/>
        <w:t>Were the students responsive and engaged?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08" w:name="__Fieldmark__69_1359902819"/>
      <w:bookmarkStart w:id="109" w:name="__Fieldmark__69_1359902819"/>
      <w:bookmarkEnd w:id="10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10" w:name="__Fieldmark__70_1359902819"/>
      <w:bookmarkStart w:id="111" w:name="__Fieldmark__70_1359902819"/>
      <w:bookmarkEnd w:id="11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12" w:name="__Fieldmark__71_1359902819"/>
      <w:bookmarkStart w:id="113" w:name="__Fieldmark__71_1359902819"/>
      <w:bookmarkEnd w:id="11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14" w:name="__Fieldmark__72_1359902819"/>
      <w:bookmarkStart w:id="115" w:name="__Fieldmark__72_1359902819"/>
      <w:bookmarkEnd w:id="11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16" w:name="__Fieldmark__73_1359902819"/>
      <w:bookmarkStart w:id="117" w:name="__Fieldmark__73_1359902819"/>
      <w:bookmarkEnd w:id="11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18" w:name="__Fieldmark__74_1359902819"/>
      <w:bookmarkStart w:id="119" w:name="__Fieldmark__74_1359902819"/>
      <w:bookmarkEnd w:id="119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9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11.</w:t>
        <w:tab/>
        <w:t>Did the instructor anticipate difficulties and prepare students</w:t>
      </w:r>
      <w:r>
        <w:rPr>
          <w:rFonts w:cs="Arial"/>
          <w:b/>
          <w:bCs/>
          <w:szCs w:val="22"/>
        </w:rPr>
        <w:t xml:space="preserve"> </w:t>
        <w:tab/>
        <w:tab/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20" w:name="__Fieldmark__76_1359902819"/>
      <w:bookmarkStart w:id="121" w:name="__Fieldmark__76_1359902819"/>
      <w:bookmarkEnd w:id="12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22" w:name="__Fieldmark__77_1359902819"/>
      <w:bookmarkStart w:id="123" w:name="__Fieldmark__77_1359902819"/>
      <w:bookmarkEnd w:id="12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24" w:name="__Fieldmark__78_1359902819"/>
      <w:bookmarkStart w:id="125" w:name="__Fieldmark__78_1359902819"/>
      <w:bookmarkEnd w:id="12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26" w:name="__Fieldmark__79_1359902819"/>
      <w:bookmarkStart w:id="127" w:name="__Fieldmark__79_1359902819"/>
      <w:bookmarkEnd w:id="12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28" w:name="__Fieldmark__80_1359902819"/>
      <w:bookmarkStart w:id="129" w:name="__Fieldmark__80_1359902819"/>
      <w:bookmarkEnd w:id="12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30" w:name="__Fieldmark__81_1359902819"/>
      <w:bookmarkStart w:id="131" w:name="__Fieldmark__81_1359902819"/>
      <w:bookmarkEnd w:id="131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 xml:space="preserve">beforehand?  </w:t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10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01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12.</w:t>
        <w:tab/>
        <w:t xml:space="preserve">Does the instructor emphasize ways of solving problems rather          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32" w:name="__Fieldmark__83_1359902819"/>
      <w:bookmarkStart w:id="133" w:name="__Fieldmark__83_1359902819"/>
      <w:bookmarkEnd w:id="13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34" w:name="__Fieldmark__84_1359902819"/>
      <w:bookmarkStart w:id="135" w:name="__Fieldmark__84_1359902819"/>
      <w:bookmarkEnd w:id="13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36" w:name="__Fieldmark__85_1359902819"/>
      <w:bookmarkStart w:id="137" w:name="__Fieldmark__85_1359902819"/>
      <w:bookmarkEnd w:id="13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38" w:name="__Fieldmark__86_1359902819"/>
      <w:bookmarkStart w:id="139" w:name="__Fieldmark__86_1359902819"/>
      <w:bookmarkEnd w:id="13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40" w:name="__Fieldmark__87_1359902819"/>
      <w:bookmarkStart w:id="141" w:name="__Fieldmark__87_1359902819"/>
      <w:bookmarkEnd w:id="14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42" w:name="__Fieldmark__88_1359902819"/>
      <w:bookmarkStart w:id="143" w:name="__Fieldmark__88_1359902819"/>
      <w:bookmarkEnd w:id="143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 xml:space="preserve">than offering solutions?    </w:t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11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0" w:leader="none"/>
        </w:tabs>
        <w:spacing w:before="0" w:after="120"/>
        <w:ind w:right="14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3.</w:t>
        <w:tab/>
        <w:t xml:space="preserve">Did the instructor use multimedia?                                                        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44" w:name="__Fieldmark__90_1359902819"/>
      <w:bookmarkStart w:id="145" w:name="__Fieldmark__90_1359902819"/>
      <w:bookmarkEnd w:id="14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46" w:name="__Fieldmark__91_1359902819"/>
      <w:bookmarkStart w:id="147" w:name="__Fieldmark__91_1359902819"/>
      <w:bookmarkEnd w:id="14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48" w:name="__Fieldmark__92_1359902819"/>
      <w:bookmarkStart w:id="149" w:name="__Fieldmark__92_1359902819"/>
      <w:bookmarkEnd w:id="14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50" w:name="__Fieldmark__93_1359902819"/>
      <w:bookmarkStart w:id="151" w:name="__Fieldmark__93_1359902819"/>
      <w:bookmarkEnd w:id="15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52" w:name="__Fieldmark__94_1359902819"/>
      <w:bookmarkStart w:id="153" w:name="__Fieldmark__94_1359902819"/>
      <w:bookmarkEnd w:id="15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54" w:name="__Fieldmark__95_1359902819"/>
      <w:bookmarkStart w:id="155" w:name="__Fieldmark__95_1359902819"/>
      <w:bookmarkEnd w:id="155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 w:val="21"/>
          <w:szCs w:val="21"/>
        </w:rPr>
      </w:pPr>
      <w:r>
        <w:fldChar w:fldCharType="begin">
          <w:ffData>
            <w:name w:val="Text22 Copy 12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cs="Arial"/>
          <w:bCs/>
          <w:sz w:val="21"/>
          <w:szCs w:val="22"/>
        </w:rPr>
      </w:pPr>
      <w:r>
        <w:rPr>
          <w:rFonts w:cs="Arial"/>
          <w:bCs/>
          <w:sz w:val="21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4.</w:t>
        <w:tab/>
        <w:t>Is the syllabus up to date and does it guide instruction?</w:t>
        <w:tab/>
        <w:tab/>
        <w:t xml:space="preserve">          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56" w:name="__Fieldmark__97_1359902819"/>
      <w:bookmarkStart w:id="157" w:name="__Fieldmark__97_1359902819"/>
      <w:bookmarkEnd w:id="15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58" w:name="__Fieldmark__98_1359902819"/>
      <w:bookmarkStart w:id="159" w:name="__Fieldmark__98_1359902819"/>
      <w:bookmarkEnd w:id="15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60" w:name="__Fieldmark__99_1359902819"/>
      <w:bookmarkStart w:id="161" w:name="__Fieldmark__99_1359902819"/>
      <w:bookmarkEnd w:id="16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62" w:name="__Fieldmark__100_1359902819"/>
      <w:bookmarkStart w:id="163" w:name="__Fieldmark__100_1359902819"/>
      <w:bookmarkEnd w:id="16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64" w:name="__Fieldmark__101_1359902819"/>
      <w:bookmarkStart w:id="165" w:name="__Fieldmark__101_1359902819"/>
      <w:bookmarkEnd w:id="16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66" w:name="__Fieldmark__102_1359902819"/>
      <w:bookmarkStart w:id="167" w:name="__Fieldmark__102_1359902819"/>
      <w:bookmarkEnd w:id="167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 w:val="21"/>
          <w:szCs w:val="21"/>
        </w:rPr>
      </w:pPr>
      <w:r>
        <w:fldChar w:fldCharType="begin">
          <w:ffData>
            <w:name w:val="Text22 Copy 13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cs="Arial"/>
          <w:bCs/>
          <w:sz w:val="21"/>
          <w:szCs w:val="22"/>
        </w:rPr>
      </w:pPr>
      <w:r>
        <w:rPr>
          <w:rFonts w:cs="Arial"/>
          <w:bCs/>
          <w:sz w:val="21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rFonts w:cs="Arial"/>
          <w:b/>
          <w:bCs/>
          <w:szCs w:val="22"/>
          <w:u w:val="single"/>
        </w:rPr>
        <w:t>Comments</w:t>
      </w:r>
      <w:r>
        <w:rPr>
          <w:rFonts w:cs="Arial"/>
          <w:bCs/>
          <w:szCs w:val="22"/>
        </w:rPr>
        <w:t>:</w:t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i/>
          <w:i/>
          <w:szCs w:val="22"/>
        </w:rPr>
      </w:pPr>
      <w:r>
        <w:fldChar w:fldCharType="begin">
          <w:ffData>
            <w:name w:val="Text22 Copy 14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/>
          <w:b/>
          <w:szCs w:val="22"/>
          <w:u w:val="single"/>
        </w:rPr>
        <w:t>SECTION 2: ONLINE COUR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  <w:tab w:val="left" w:pos="5220" w:leader="none"/>
        </w:tabs>
        <w:spacing w:before="0" w:after="120"/>
        <w:ind w:left="360" w:hanging="360"/>
        <w:rPr>
          <w:rFonts w:cs="Arial"/>
          <w:b/>
          <w:b/>
          <w:szCs w:val="22"/>
        </w:rPr>
      </w:pPr>
      <w:r>
        <w:rPr>
          <w:rFonts w:cs="Arial"/>
          <w:szCs w:val="22"/>
        </w:rPr>
        <w:t>Are content pages easy to read and do they</w:t>
        <w:br/>
        <w:t>effectively direct the student throughout the course?</w:t>
        <w:tab/>
        <w:tab/>
        <w:tab/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68" w:name="__Fieldmark__105_1359902819"/>
      <w:bookmarkStart w:id="169" w:name="__Fieldmark__105_1359902819"/>
      <w:bookmarkEnd w:id="16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70" w:name="__Fieldmark__106_1359902819"/>
      <w:bookmarkStart w:id="171" w:name="__Fieldmark__106_1359902819"/>
      <w:bookmarkEnd w:id="17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72" w:name="__Fieldmark__107_1359902819"/>
      <w:bookmarkStart w:id="173" w:name="__Fieldmark__107_1359902819"/>
      <w:bookmarkEnd w:id="17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74" w:name="__Fieldmark__108_1359902819"/>
      <w:bookmarkStart w:id="175" w:name="__Fieldmark__108_1359902819"/>
      <w:bookmarkEnd w:id="17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76" w:name="__Fieldmark__109_1359902819"/>
      <w:bookmarkStart w:id="177" w:name="__Fieldmark__109_1359902819"/>
      <w:bookmarkEnd w:id="17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78" w:name="__Fieldmark__110_1359902819"/>
      <w:bookmarkStart w:id="179" w:name="__Fieldmark__110_1359902819"/>
      <w:bookmarkEnd w:id="179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15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440" w:leader="none"/>
          <w:tab w:val="left" w:pos="5220" w:leader="none"/>
        </w:tabs>
        <w:ind w:left="360" w:hanging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  <w:tab w:val="left" w:pos="5220" w:leader="none"/>
        </w:tabs>
        <w:spacing w:before="0" w:after="120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Does the instructor send regular communication to students?</w:t>
        <w:br/>
        <w:t>(e.g. e-mails or announcements at least weekly, feedback to</w:t>
        <w:br/>
        <w:t>students regarding student questions, grading, etc)</w:t>
        <w:tab/>
        <w:tab/>
        <w:tab/>
      </w:r>
      <w:r>
        <w:rPr>
          <w:rFonts w:cs="Arial"/>
          <w:b/>
          <w:szCs w:val="22"/>
        </w:rPr>
        <w:t>5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80" w:name="__Fieldmark__112_1359902819"/>
      <w:bookmarkStart w:id="181" w:name="__Fieldmark__112_1359902819"/>
      <w:bookmarkEnd w:id="18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82" w:name="__Fieldmark__113_1359902819"/>
      <w:bookmarkStart w:id="183" w:name="__Fieldmark__113_1359902819"/>
      <w:bookmarkEnd w:id="18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84" w:name="__Fieldmark__114_1359902819"/>
      <w:bookmarkStart w:id="185" w:name="__Fieldmark__114_1359902819"/>
      <w:bookmarkEnd w:id="18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86" w:name="__Fieldmark__115_1359902819"/>
      <w:bookmarkStart w:id="187" w:name="__Fieldmark__115_1359902819"/>
      <w:bookmarkEnd w:id="18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88" w:name="__Fieldmark__116_1359902819"/>
      <w:bookmarkStart w:id="189" w:name="__Fieldmark__116_1359902819"/>
      <w:bookmarkEnd w:id="18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90" w:name="__Fieldmark__117_1359902819"/>
      <w:bookmarkStart w:id="191" w:name="__Fieldmark__117_1359902819"/>
      <w:bookmarkEnd w:id="191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16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440" w:leader="none"/>
          <w:tab w:val="left" w:pos="522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440" w:leader="none"/>
          <w:tab w:val="left" w:pos="522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440" w:leader="none"/>
          <w:tab w:val="left" w:pos="5220" w:leader="none"/>
        </w:tabs>
        <w:spacing w:before="0" w:after="80"/>
        <w:ind w:left="360" w:hanging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CTION 3: PROFESSIONAL WORK ENVIRONMENT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1.</w:t>
        <w:tab/>
        <w:t>Were the objectives of the work made clear?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92" w:name="__Fieldmark__119_1359902819"/>
      <w:bookmarkStart w:id="193" w:name="__Fieldmark__119_1359902819"/>
      <w:bookmarkEnd w:id="19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94" w:name="__Fieldmark__120_1359902819"/>
      <w:bookmarkStart w:id="195" w:name="__Fieldmark__120_1359902819"/>
      <w:bookmarkEnd w:id="19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96" w:name="__Fieldmark__121_1359902819"/>
      <w:bookmarkStart w:id="197" w:name="__Fieldmark__121_1359902819"/>
      <w:bookmarkEnd w:id="19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98" w:name="__Fieldmark__122_1359902819"/>
      <w:bookmarkStart w:id="199" w:name="__Fieldmark__122_1359902819"/>
      <w:bookmarkEnd w:id="19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00" w:name="__Fieldmark__123_1359902819"/>
      <w:bookmarkStart w:id="201" w:name="__Fieldmark__123_1359902819"/>
      <w:bookmarkEnd w:id="20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02" w:name="__Fieldmark__124_1359902819"/>
      <w:bookmarkStart w:id="203" w:name="__Fieldmark__124_1359902819"/>
      <w:bookmarkEnd w:id="203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17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740" w:leader="none"/>
        </w:tabs>
        <w:spacing w:before="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2.</w:t>
        <w:tab/>
        <w:t xml:space="preserve">Were important concepts and ideas presented clearly?                      </w:t>
      </w:r>
      <w:r>
        <w:rPr>
          <w:rFonts w:cs="Arial"/>
          <w:b/>
          <w:bCs/>
          <w:szCs w:val="22"/>
        </w:rPr>
        <w:t xml:space="preserve">  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04" w:name="__Fieldmark__126_1359902819"/>
      <w:bookmarkStart w:id="205" w:name="__Fieldmark__126_1359902819"/>
      <w:bookmarkEnd w:id="20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06" w:name="__Fieldmark__127_1359902819"/>
      <w:bookmarkStart w:id="207" w:name="__Fieldmark__127_1359902819"/>
      <w:bookmarkEnd w:id="20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08" w:name="__Fieldmark__128_1359902819"/>
      <w:bookmarkStart w:id="209" w:name="__Fieldmark__128_1359902819"/>
      <w:bookmarkEnd w:id="20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10" w:name="__Fieldmark__129_1359902819"/>
      <w:bookmarkStart w:id="211" w:name="__Fieldmark__129_1359902819"/>
      <w:bookmarkEnd w:id="21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12" w:name="__Fieldmark__130_1359902819"/>
      <w:bookmarkStart w:id="213" w:name="__Fieldmark__130_1359902819"/>
      <w:bookmarkEnd w:id="21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14" w:name="__Fieldmark__131_1359902819"/>
      <w:bookmarkStart w:id="215" w:name="__Fieldmark__131_1359902819"/>
      <w:bookmarkEnd w:id="215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18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3.</w:t>
        <w:tab/>
        <w:t>Did the work activities demonstrate preparation and organization?</w:t>
        <w:tab/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16" w:name="__Fieldmark__133_1359902819"/>
      <w:bookmarkStart w:id="217" w:name="__Fieldmark__133_1359902819"/>
      <w:bookmarkEnd w:id="21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18" w:name="__Fieldmark__134_1359902819"/>
      <w:bookmarkStart w:id="219" w:name="__Fieldmark__134_1359902819"/>
      <w:bookmarkEnd w:id="21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20" w:name="__Fieldmark__135_1359902819"/>
      <w:bookmarkStart w:id="221" w:name="__Fieldmark__135_1359902819"/>
      <w:bookmarkEnd w:id="22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22" w:name="__Fieldmark__136_1359902819"/>
      <w:bookmarkStart w:id="223" w:name="__Fieldmark__136_1359902819"/>
      <w:bookmarkEnd w:id="22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24" w:name="__Fieldmark__137_1359902819"/>
      <w:bookmarkStart w:id="225" w:name="__Fieldmark__137_1359902819"/>
      <w:bookmarkEnd w:id="22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26" w:name="__Fieldmark__138_1359902819"/>
      <w:bookmarkStart w:id="227" w:name="__Fieldmark__138_1359902819"/>
      <w:bookmarkEnd w:id="227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19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4.</w:t>
        <w:tab/>
        <w:t>Was the time used effectively?</w:t>
        <w:tab/>
      </w:r>
      <w:r>
        <w:rPr>
          <w:rFonts w:cs="Arial"/>
          <w:b/>
          <w:bCs/>
          <w:szCs w:val="22"/>
        </w:rPr>
        <w:tab/>
        <w:t xml:space="preserve">                 </w:t>
        <w:tab/>
      </w:r>
      <w:r>
        <w:rPr>
          <w:rFonts w:cs="Arial"/>
          <w:bCs/>
          <w:szCs w:val="22"/>
        </w:rPr>
        <w:tab/>
        <w:tab/>
        <w:t xml:space="preserve">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28" w:name="__Fieldmark__140_1359902819"/>
      <w:bookmarkStart w:id="229" w:name="__Fieldmark__140_1359902819"/>
      <w:bookmarkEnd w:id="22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30" w:name="__Fieldmark__141_1359902819"/>
      <w:bookmarkStart w:id="231" w:name="__Fieldmark__141_1359902819"/>
      <w:bookmarkEnd w:id="23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32" w:name="__Fieldmark__142_1359902819"/>
      <w:bookmarkStart w:id="233" w:name="__Fieldmark__142_1359902819"/>
      <w:bookmarkEnd w:id="23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34" w:name="__Fieldmark__143_1359902819"/>
      <w:bookmarkStart w:id="235" w:name="__Fieldmark__143_1359902819"/>
      <w:bookmarkEnd w:id="23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36" w:name="__Fieldmark__144_1359902819"/>
      <w:bookmarkStart w:id="237" w:name="__Fieldmark__144_1359902819"/>
      <w:bookmarkEnd w:id="23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38" w:name="__Fieldmark__145_1359902819"/>
      <w:bookmarkStart w:id="239" w:name="__Fieldmark__145_1359902819"/>
      <w:bookmarkEnd w:id="239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20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740" w:leader="none"/>
        </w:tabs>
        <w:spacing w:before="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5.</w:t>
        <w:tab/>
        <w:t xml:space="preserve">Was critical thinking and analysis encouraged?                                      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40" w:name="__Fieldmark__147_1359902819"/>
      <w:bookmarkStart w:id="241" w:name="__Fieldmark__147_1359902819"/>
      <w:bookmarkEnd w:id="24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42" w:name="__Fieldmark__148_1359902819"/>
      <w:bookmarkStart w:id="243" w:name="__Fieldmark__148_1359902819"/>
      <w:bookmarkEnd w:id="24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44" w:name="__Fieldmark__149_1359902819"/>
      <w:bookmarkStart w:id="245" w:name="__Fieldmark__149_1359902819"/>
      <w:bookmarkEnd w:id="24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46" w:name="__Fieldmark__150_1359902819"/>
      <w:bookmarkStart w:id="247" w:name="__Fieldmark__150_1359902819"/>
      <w:bookmarkEnd w:id="24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48" w:name="__Fieldmark__151_1359902819"/>
      <w:bookmarkStart w:id="249" w:name="__Fieldmark__151_1359902819"/>
      <w:bookmarkEnd w:id="24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50" w:name="__Fieldmark__152_1359902819"/>
      <w:bookmarkStart w:id="251" w:name="__Fieldmark__152_1359902819"/>
      <w:bookmarkEnd w:id="251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21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10710" w:leader="none"/>
        </w:tabs>
        <w:spacing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6.</w:t>
        <w:tab/>
        <w:t>Were clear and consistent methods and procedures evident?</w:t>
      </w:r>
      <w:r>
        <w:rPr>
          <w:rFonts w:cs="Arial"/>
          <w:szCs w:val="22"/>
        </w:rPr>
        <w:t xml:space="preserve">                </w:t>
      </w:r>
      <w:r>
        <w:rPr>
          <w:rFonts w:cs="Arial"/>
          <w:b/>
          <w:szCs w:val="22"/>
        </w:rPr>
        <w:t xml:space="preserve"> 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52" w:name="__Fieldmark__154_1359902819"/>
      <w:bookmarkStart w:id="253" w:name="__Fieldmark__154_1359902819"/>
      <w:bookmarkEnd w:id="25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54" w:name="__Fieldmark__155_1359902819"/>
      <w:bookmarkStart w:id="255" w:name="__Fieldmark__155_1359902819"/>
      <w:bookmarkEnd w:id="25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56" w:name="__Fieldmark__156_1359902819"/>
      <w:bookmarkStart w:id="257" w:name="__Fieldmark__156_1359902819"/>
      <w:bookmarkEnd w:id="25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58" w:name="__Fieldmark__157_1359902819"/>
      <w:bookmarkStart w:id="259" w:name="__Fieldmark__157_1359902819"/>
      <w:bookmarkEnd w:id="25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60" w:name="__Fieldmark__158_1359902819"/>
      <w:bookmarkStart w:id="261" w:name="__Fieldmark__158_1359902819"/>
      <w:bookmarkEnd w:id="26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62" w:name="__Fieldmark__159_1359902819"/>
      <w:bookmarkStart w:id="263" w:name="__Fieldmark__159_1359902819"/>
      <w:bookmarkEnd w:id="263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22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rFonts w:cs="Arial"/>
          <w:bCs/>
          <w:szCs w:val="22"/>
        </w:rPr>
        <w:t>7.</w:t>
        <w:tab/>
        <w:t xml:space="preserve">Did the faculty member involve students or colleagues as relevant? </w:t>
        <w:tab/>
        <w:t xml:space="preserve">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64" w:name="__Fieldmark__161_1359902819"/>
      <w:bookmarkStart w:id="265" w:name="__Fieldmark__161_1359902819"/>
      <w:bookmarkEnd w:id="26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66" w:name="__Fieldmark__162_1359902819"/>
      <w:bookmarkStart w:id="267" w:name="__Fieldmark__162_1359902819"/>
      <w:bookmarkEnd w:id="26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68" w:name="__Fieldmark__163_1359902819"/>
      <w:bookmarkStart w:id="269" w:name="__Fieldmark__163_1359902819"/>
      <w:bookmarkEnd w:id="26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70" w:name="__Fieldmark__164_1359902819"/>
      <w:bookmarkStart w:id="271" w:name="__Fieldmark__164_1359902819"/>
      <w:bookmarkEnd w:id="27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72" w:name="__Fieldmark__165_1359902819"/>
      <w:bookmarkStart w:id="273" w:name="__Fieldmark__165_1359902819"/>
      <w:bookmarkEnd w:id="27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74" w:name="__Fieldmark__166_1359902819"/>
      <w:bookmarkStart w:id="275" w:name="__Fieldmark__166_1359902819"/>
      <w:bookmarkEnd w:id="27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23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8.</w:t>
        <w:tab/>
        <w:t>Did the faculty member recognize the need to communicate with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 xml:space="preserve">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76" w:name="__Fieldmark__168_1359902819"/>
      <w:bookmarkStart w:id="277" w:name="__Fieldmark__168_1359902819"/>
      <w:bookmarkEnd w:id="27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78" w:name="__Fieldmark__169_1359902819"/>
      <w:bookmarkStart w:id="279" w:name="__Fieldmark__169_1359902819"/>
      <w:bookmarkEnd w:id="27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80" w:name="__Fieldmark__170_1359902819"/>
      <w:bookmarkStart w:id="281" w:name="__Fieldmark__170_1359902819"/>
      <w:bookmarkEnd w:id="28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82" w:name="__Fieldmark__171_1359902819"/>
      <w:bookmarkStart w:id="283" w:name="__Fieldmark__171_1359902819"/>
      <w:bookmarkEnd w:id="28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84" w:name="__Fieldmark__172_1359902819"/>
      <w:bookmarkStart w:id="285" w:name="__Fieldmark__172_1359902819"/>
      <w:bookmarkEnd w:id="28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86" w:name="__Fieldmark__173_1359902819"/>
      <w:bookmarkStart w:id="287" w:name="__Fieldmark__173_1359902819"/>
      <w:bookmarkEnd w:id="287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rFonts w:cs="Arial"/>
          <w:bCs/>
          <w:szCs w:val="22"/>
        </w:rPr>
        <w:tab/>
        <w:t xml:space="preserve">persons of varying abilities?  </w:t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24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9.</w:t>
        <w:tab/>
        <w:t xml:space="preserve">Did the faculty member relate to people as individuals? </w:t>
      </w:r>
      <w:r>
        <w:rPr>
          <w:rFonts w:cs="Arial"/>
          <w:b/>
          <w:bCs/>
          <w:szCs w:val="22"/>
        </w:rPr>
        <w:tab/>
        <w:tab/>
      </w:r>
      <w:r>
        <w:rPr>
          <w:rFonts w:cs="Arial"/>
          <w:b/>
          <w:szCs w:val="22"/>
        </w:rPr>
        <w:t xml:space="preserve">  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88" w:name="__Fieldmark__175_1359902819"/>
      <w:bookmarkStart w:id="289" w:name="__Fieldmark__175_1359902819"/>
      <w:bookmarkEnd w:id="28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90" w:name="__Fieldmark__176_1359902819"/>
      <w:bookmarkStart w:id="291" w:name="__Fieldmark__176_1359902819"/>
      <w:bookmarkEnd w:id="29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92" w:name="__Fieldmark__177_1359902819"/>
      <w:bookmarkStart w:id="293" w:name="__Fieldmark__177_1359902819"/>
      <w:bookmarkEnd w:id="29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94" w:name="__Fieldmark__178_1359902819"/>
      <w:bookmarkStart w:id="295" w:name="__Fieldmark__178_1359902819"/>
      <w:bookmarkEnd w:id="29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96" w:name="__Fieldmark__179_1359902819"/>
      <w:bookmarkStart w:id="297" w:name="__Fieldmark__179_1359902819"/>
      <w:bookmarkEnd w:id="29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98" w:name="__Fieldmark__180_1359902819"/>
      <w:bookmarkStart w:id="299" w:name="__Fieldmark__180_1359902819"/>
      <w:bookmarkEnd w:id="299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25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10.</w:t>
        <w:tab/>
        <w:t>Were the students and/or contacts responsive and engaged?</w:t>
      </w:r>
      <w:r>
        <w:rPr>
          <w:rFonts w:cs="Arial"/>
          <w:b/>
          <w:bCs/>
          <w:szCs w:val="22"/>
        </w:rPr>
        <w:tab/>
        <w:t xml:space="preserve">   </w:t>
        <w:tab/>
        <w:t xml:space="preserve"> 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00" w:name="__Fieldmark__182_1359902819"/>
      <w:bookmarkStart w:id="301" w:name="__Fieldmark__182_1359902819"/>
      <w:bookmarkEnd w:id="30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02" w:name="__Fieldmark__183_1359902819"/>
      <w:bookmarkStart w:id="303" w:name="__Fieldmark__183_1359902819"/>
      <w:bookmarkEnd w:id="30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04" w:name="__Fieldmark__184_1359902819"/>
      <w:bookmarkStart w:id="305" w:name="__Fieldmark__184_1359902819"/>
      <w:bookmarkEnd w:id="30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06" w:name="__Fieldmark__185_1359902819"/>
      <w:bookmarkStart w:id="307" w:name="__Fieldmark__185_1359902819"/>
      <w:bookmarkEnd w:id="30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08" w:name="__Fieldmark__186_1359902819"/>
      <w:bookmarkStart w:id="309" w:name="__Fieldmark__186_1359902819"/>
      <w:bookmarkEnd w:id="30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310" w:name="__Fieldmark__187_1359902819"/>
      <w:bookmarkStart w:id="311" w:name="__Fieldmark__187_1359902819"/>
      <w:bookmarkEnd w:id="311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26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1.</w:t>
        <w:tab/>
        <w:t xml:space="preserve">Did the faculty member anticipate difficulties and prepare beforehand?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12" w:name="__Fieldmark__189_1359902819"/>
      <w:bookmarkStart w:id="313" w:name="__Fieldmark__189_1359902819"/>
      <w:bookmarkEnd w:id="31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14" w:name="__Fieldmark__190_1359902819"/>
      <w:bookmarkStart w:id="315" w:name="__Fieldmark__190_1359902819"/>
      <w:bookmarkEnd w:id="31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16" w:name="__Fieldmark__191_1359902819"/>
      <w:bookmarkStart w:id="317" w:name="__Fieldmark__191_1359902819"/>
      <w:bookmarkEnd w:id="31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18" w:name="__Fieldmark__192_1359902819"/>
      <w:bookmarkStart w:id="319" w:name="__Fieldmark__192_1359902819"/>
      <w:bookmarkEnd w:id="31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20" w:name="__Fieldmark__193_1359902819"/>
      <w:bookmarkStart w:id="321" w:name="__Fieldmark__193_1359902819"/>
      <w:bookmarkEnd w:id="32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22" w:name="__Fieldmark__194_1359902819"/>
      <w:bookmarkStart w:id="323" w:name="__Fieldmark__194_1359902819"/>
      <w:bookmarkEnd w:id="323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27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01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12.</w:t>
        <w:tab/>
        <w:t xml:space="preserve">Does the faculty member emphasize ways of solving problems rather  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24" w:name="__Fieldmark__196_1359902819"/>
      <w:bookmarkStart w:id="325" w:name="__Fieldmark__196_1359902819"/>
      <w:bookmarkEnd w:id="32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26" w:name="__Fieldmark__197_1359902819"/>
      <w:bookmarkStart w:id="327" w:name="__Fieldmark__197_1359902819"/>
      <w:bookmarkEnd w:id="32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28" w:name="__Fieldmark__198_1359902819"/>
      <w:bookmarkStart w:id="329" w:name="__Fieldmark__198_1359902819"/>
      <w:bookmarkEnd w:id="32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30" w:name="__Fieldmark__199_1359902819"/>
      <w:bookmarkStart w:id="331" w:name="__Fieldmark__199_1359902819"/>
      <w:bookmarkEnd w:id="33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32" w:name="__Fieldmark__200_1359902819"/>
      <w:bookmarkStart w:id="333" w:name="__Fieldmark__200_1359902819"/>
      <w:bookmarkEnd w:id="33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34" w:name="__Fieldmark__201_1359902819"/>
      <w:bookmarkStart w:id="335" w:name="__Fieldmark__201_1359902819"/>
      <w:bookmarkEnd w:id="335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 xml:space="preserve">than offering solutions?    </w:t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28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0" w:leader="none"/>
        </w:tabs>
        <w:spacing w:before="0" w:after="120"/>
        <w:ind w:right="14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3.</w:t>
        <w:tab/>
        <w:t xml:space="preserve">Did the faculty member use appropriate technology?                             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36" w:name="__Fieldmark__203_1359902819"/>
      <w:bookmarkStart w:id="337" w:name="__Fieldmark__203_1359902819"/>
      <w:bookmarkEnd w:id="33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38" w:name="__Fieldmark__204_1359902819"/>
      <w:bookmarkStart w:id="339" w:name="__Fieldmark__204_1359902819"/>
      <w:bookmarkEnd w:id="33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40" w:name="__Fieldmark__205_1359902819"/>
      <w:bookmarkStart w:id="341" w:name="__Fieldmark__205_1359902819"/>
      <w:bookmarkEnd w:id="34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42" w:name="__Fieldmark__206_1359902819"/>
      <w:bookmarkStart w:id="343" w:name="__Fieldmark__206_1359902819"/>
      <w:bookmarkEnd w:id="34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44" w:name="__Fieldmark__207_1359902819"/>
      <w:bookmarkStart w:id="345" w:name="__Fieldmark__207_1359902819"/>
      <w:bookmarkEnd w:id="34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346" w:name="__Fieldmark__208_1359902819"/>
      <w:bookmarkStart w:id="347" w:name="__Fieldmark__208_1359902819"/>
      <w:bookmarkEnd w:id="347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29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rFonts w:cs="Arial"/>
          <w:b/>
          <w:bCs/>
          <w:szCs w:val="22"/>
          <w:u w:val="single"/>
        </w:rPr>
        <w:t>Comments</w:t>
      </w:r>
      <w:r>
        <w:rPr>
          <w:rFonts w:cs="Arial"/>
          <w:bCs/>
          <w:szCs w:val="22"/>
        </w:rPr>
        <w:t>:</w:t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30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440" w:leader="none"/>
          <w:tab w:val="left" w:pos="5220" w:leader="none"/>
        </w:tabs>
        <w:ind w:left="360" w:hanging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440" w:leader="none"/>
          <w:tab w:val="left" w:pos="522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This evaluation has been reviewed with    </w:t>
      </w:r>
      <w:r>
        <w:fldChar w:fldCharType="begin">
          <w:ffData>
            <w:name w:val="Text22 Copy 31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2"/>
        </w:rPr>
        <w:t xml:space="preserve">    </w:t>
      </w:r>
      <w:r>
        <w:rPr>
          <w:rFonts w:cs="Arial"/>
          <w:szCs w:val="22"/>
        </w:rPr>
        <w:t xml:space="preserve">on    </w:t>
      </w:r>
      <w:r>
        <w:fldChar w:fldCharType="begin">
          <w:ffData>
            <w:name w:val="Text22 Copy 32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/>
          <w:szCs w:val="22"/>
        </w:rPr>
        <w:t xml:space="preserve">                                                                 </w:t>
      </w:r>
      <w:r>
        <w:rPr>
          <w:rFonts w:cs="Arial"/>
          <w:szCs w:val="22"/>
        </w:rPr>
        <w:t>________________________________    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                   Signature of Evaluatee                     Date    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/>
          <w:szCs w:val="22"/>
        </w:rPr>
        <w:t xml:space="preserve">                                                                 </w:t>
      </w:r>
      <w:r>
        <w:rPr>
          <w:rFonts w:cs="Arial"/>
          <w:szCs w:val="22"/>
        </w:rPr>
        <w:t>________________________________   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Signature of Evaluator                    Date    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w="12240" w:h="15840"/>
      <w:pgMar w:left="864" w:right="432" w:gutter="0" w:header="0" w:top="864" w:footer="720" w:bottom="86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ab/>
      <w:t>Revised 12/20/2011F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4320" w:leader="none"/>
      </w:tabs>
    </w:pPr>
    <w:rPr>
      <w:rFonts w:ascii="Geneva;Arial" w:hAnsi="Geneva;Arial" w:eastAsia="Times" w:cs="Geneva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1:40:00Z</dcterms:created>
  <dc:creator>Angie Oropeza</dc:creator>
  <dc:description/>
  <dc:language>en-US</dc:language>
  <cp:lastModifiedBy>Windows User</cp:lastModifiedBy>
  <cp:lastPrinted>2012-01-13T15:21:00Z</cp:lastPrinted>
  <dcterms:modified xsi:type="dcterms:W3CDTF">2019-08-16T21:40:00Z</dcterms:modified>
  <cp:revision>2</cp:revision>
  <dc:subject/>
  <dc:title>OBSERVATION OF INSTRUCTOR</dc:title>
</cp:coreProperties>
</file>