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Gavilan College</w:t>
      </w:r>
    </w:p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Observation Form</w:t>
      </w:r>
    </w:p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ull-Time and Part-Time Faculty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070"/>
        <w:gridCol w:w="3510"/>
      </w:tblGrid>
      <w:tr>
        <w:trPr/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aculty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mber: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 of Observation: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urse: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ity Observed: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lecture, lab, etc.)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server: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lass Location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 URL: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before="80" w:after="8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  <w:u w:val="single"/>
              </w:rPr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0.9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Overall description of face to face or online class or work environment being visited:  i.e., course objectives, student composition, modules visited (for online courses) and other pertinent information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</w:tabs>
        <w:spacing w:before="0" w:after="12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149860</wp:posOffset>
                </wp:positionV>
                <wp:extent cx="1748790" cy="675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11.8pt;width:137.6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/>
          <w:b/>
          <w:bCs/>
          <w:szCs w:val="22"/>
        </w:rPr>
        <w:t>Directions:</w:t>
        <w:tab/>
      </w:r>
      <w:r>
        <w:rPr>
          <w:rFonts w:cs="Arial"/>
          <w:szCs w:val="22"/>
        </w:rPr>
        <w:t>All statements and questions should be rated.  Outstanding and</w:t>
        <w:tab/>
        <w:t xml:space="preserve">    </w:t>
      </w:r>
      <w:r>
        <w:rPr>
          <w:rFonts w:cs="Arial"/>
          <w:b/>
          <w:szCs w:val="22"/>
        </w:rPr>
        <w:t>Key:</w:t>
      </w:r>
      <w:r>
        <w:rPr>
          <w:rFonts w:cs="Arial"/>
          <w:szCs w:val="22"/>
        </w:rPr>
        <w:t xml:space="preserve">  Highest     =  5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ab/>
        <w:t xml:space="preserve">unusually effective instruction should receive the highest rating. </w:t>
        <w:tab/>
        <w:t xml:space="preserve">               Lowest    =  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260" w:leader="none"/>
          <w:tab w:val="left" w:pos="7920" w:leader="none"/>
          <w:tab w:val="left" w:pos="8460" w:leader="none"/>
          <w:tab w:val="left" w:pos="8820" w:leader="none"/>
        </w:tabs>
        <w:ind w:left="10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mplete the appropriate section(s) as applicable.   </w:t>
        <w:tab/>
        <w:t xml:space="preserve">   Not Applicable    =  N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CTION 1: ALL COUR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13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 xml:space="preserve"> Highest</w:t>
      </w:r>
      <w:r>
        <w:rPr>
          <w:rFonts w:cs="Arial"/>
          <w:szCs w:val="22"/>
        </w:rPr>
        <w:tab/>
        <w:tab/>
        <w:t xml:space="preserve">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 xml:space="preserve"> Lowes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1.</w:t>
        <w:tab/>
        <w:t>Were the objectives of the class made clear?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0" w:name="__Fieldmark__6_3942351918"/>
      <w:bookmarkStart w:id="1" w:name="__Fieldmark__6_3942351918"/>
      <w:bookmarkEnd w:id="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" w:name="__Fieldmark__7_3942351918"/>
      <w:bookmarkStart w:id="3" w:name="__Fieldmark__7_3942351918"/>
      <w:bookmarkEnd w:id="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" w:name="__Fieldmark__8_3942351918"/>
      <w:bookmarkStart w:id="5" w:name="__Fieldmark__8_3942351918"/>
      <w:bookmarkEnd w:id="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" w:name="__Fieldmark__9_3942351918"/>
      <w:bookmarkStart w:id="7" w:name="__Fieldmark__9_3942351918"/>
      <w:bookmarkEnd w:id="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" w:name="__Fieldmark__10_3942351918"/>
      <w:bookmarkStart w:id="9" w:name="__Fieldmark__10_3942351918"/>
      <w:bookmarkEnd w:id="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" w:name="__Fieldmark__11_3942351918"/>
      <w:bookmarkStart w:id="11" w:name="__Fieldmark__11_3942351918"/>
      <w:bookmarkEnd w:id="11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 w:val="21"/>
          <w:szCs w:val="21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sz w:val="21"/>
          <w:szCs w:val="22"/>
        </w:rPr>
      </w:pPr>
      <w:r>
        <w:rPr>
          <w:rFonts w:cs="Arial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2.</w:t>
        <w:tab/>
        <w:t xml:space="preserve">Were important concepts and ideas presented clearly?                      </w:t>
      </w:r>
      <w:r>
        <w:rPr>
          <w:rFonts w:cs="Arial"/>
          <w:b/>
          <w:bCs/>
          <w:szCs w:val="22"/>
        </w:rPr>
        <w:t xml:space="preserve">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" w:name="__Fieldmark__13_3942351918"/>
      <w:bookmarkStart w:id="13" w:name="__Fieldmark__13_3942351918"/>
      <w:bookmarkEnd w:id="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" w:name="__Fieldmark__14_3942351918"/>
      <w:bookmarkStart w:id="15" w:name="__Fieldmark__14_3942351918"/>
      <w:bookmarkEnd w:id="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" w:name="__Fieldmark__15_3942351918"/>
      <w:bookmarkStart w:id="17" w:name="__Fieldmark__15_3942351918"/>
      <w:bookmarkEnd w:id="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" w:name="__Fieldmark__16_3942351918"/>
      <w:bookmarkStart w:id="19" w:name="__Fieldmark__16_3942351918"/>
      <w:bookmarkEnd w:id="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" w:name="__Fieldmark__17_3942351918"/>
      <w:bookmarkStart w:id="21" w:name="__Fieldmark__17_3942351918"/>
      <w:bookmarkEnd w:id="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18_3942351918"/>
      <w:bookmarkStart w:id="23" w:name="__Fieldmark__18_3942351918"/>
      <w:bookmarkEnd w:id="2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3.</w:t>
        <w:tab/>
        <w:t>Did the class activities demonstrate preparation and organization?</w:t>
        <w:tab/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" w:name="__Fieldmark__20_3942351918"/>
      <w:bookmarkStart w:id="25" w:name="__Fieldmark__20_3942351918"/>
      <w:bookmarkEnd w:id="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" w:name="__Fieldmark__21_3942351918"/>
      <w:bookmarkStart w:id="27" w:name="__Fieldmark__21_3942351918"/>
      <w:bookmarkEnd w:id="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" w:name="__Fieldmark__22_3942351918"/>
      <w:bookmarkStart w:id="29" w:name="__Fieldmark__22_3942351918"/>
      <w:bookmarkEnd w:id="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" w:name="__Fieldmark__23_3942351918"/>
      <w:bookmarkStart w:id="31" w:name="__Fieldmark__23_3942351918"/>
      <w:bookmarkEnd w:id="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" w:name="__Fieldmark__24_3942351918"/>
      <w:bookmarkStart w:id="33" w:name="__Fieldmark__24_3942351918"/>
      <w:bookmarkEnd w:id="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" w:name="__Fieldmark__25_3942351918"/>
      <w:bookmarkStart w:id="35" w:name="__Fieldmark__25_3942351918"/>
      <w:bookmarkEnd w:id="3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4.</w:t>
        <w:tab/>
        <w:t>Was the class time used effectively?</w:t>
        <w:tab/>
      </w:r>
      <w:r>
        <w:rPr>
          <w:rFonts w:cs="Arial"/>
          <w:b/>
          <w:bCs/>
          <w:szCs w:val="22"/>
        </w:rPr>
        <w:tab/>
        <w:tab/>
      </w:r>
      <w:r>
        <w:rPr>
          <w:rFonts w:cs="Arial"/>
          <w:bCs/>
          <w:szCs w:val="22"/>
        </w:rPr>
        <w:tab/>
        <w:tab/>
      </w:r>
      <w:r>
        <w:rPr>
          <w:rFonts w:cs="Arial"/>
          <w:b/>
          <w:szCs w:val="22"/>
        </w:rPr>
        <w:t xml:space="preserve">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6" w:name="__Fieldmark__27_3942351918"/>
      <w:bookmarkStart w:id="37" w:name="__Fieldmark__27_3942351918"/>
      <w:bookmarkEnd w:id="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8" w:name="__Fieldmark__28_3942351918"/>
      <w:bookmarkStart w:id="39" w:name="__Fieldmark__28_3942351918"/>
      <w:bookmarkEnd w:id="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0" w:name="__Fieldmark__29_3942351918"/>
      <w:bookmarkStart w:id="41" w:name="__Fieldmark__29_3942351918"/>
      <w:bookmarkEnd w:id="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2" w:name="__Fieldmark__30_3942351918"/>
      <w:bookmarkStart w:id="43" w:name="__Fieldmark__30_3942351918"/>
      <w:bookmarkEnd w:id="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4" w:name="__Fieldmark__31_3942351918"/>
      <w:bookmarkStart w:id="45" w:name="__Fieldmark__31_3942351918"/>
      <w:bookmarkEnd w:id="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6" w:name="__Fieldmark__32_3942351918"/>
      <w:bookmarkStart w:id="47" w:name="__Fieldmark__32_3942351918"/>
      <w:bookmarkEnd w:id="4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32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szCs w:val="22"/>
        </w:rPr>
      </w:pPr>
      <w:r>
        <w:rPr>
          <w:rFonts w:cs="Arial"/>
          <w:bCs/>
          <w:szCs w:val="22"/>
        </w:rPr>
        <w:t>5.</w:t>
        <w:tab/>
        <w:t xml:space="preserve">Were students encouraged to use critical thinking and analysis?       </w:t>
      </w:r>
      <w:r>
        <w:rPr>
          <w:rFonts w:cs="Arial"/>
          <w:b/>
          <w:bCs/>
          <w:szCs w:val="22"/>
        </w:rPr>
        <w:t xml:space="preserve">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8" w:name="__Fieldmark__34_3942351918"/>
      <w:bookmarkStart w:id="49" w:name="__Fieldmark__34_3942351918"/>
      <w:bookmarkEnd w:id="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0" w:name="__Fieldmark__35_3942351918"/>
      <w:bookmarkStart w:id="51" w:name="__Fieldmark__35_3942351918"/>
      <w:bookmarkEnd w:id="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2" w:name="__Fieldmark__36_3942351918"/>
      <w:bookmarkStart w:id="53" w:name="__Fieldmark__36_3942351918"/>
      <w:bookmarkEnd w:id="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4" w:name="__Fieldmark__37_3942351918"/>
      <w:bookmarkStart w:id="55" w:name="__Fieldmark__37_3942351918"/>
      <w:bookmarkEnd w:id="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6" w:name="__Fieldmark__38_3942351918"/>
      <w:bookmarkStart w:id="57" w:name="__Fieldmark__38_3942351918"/>
      <w:bookmarkEnd w:id="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8" w:name="__Fieldmark__39_3942351918"/>
      <w:bookmarkStart w:id="59" w:name="__Fieldmark__39_3942351918"/>
      <w:bookmarkEnd w:id="59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1071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6.</w:t>
        <w:tab/>
        <w:t>Were clear and consistent methods and procedures evident?</w:t>
      </w:r>
      <w:r>
        <w:rPr>
          <w:rFonts w:cs="Arial"/>
          <w:szCs w:val="22"/>
        </w:rPr>
        <w:t xml:space="preserve">               </w:t>
      </w:r>
      <w:r>
        <w:rPr>
          <w:rFonts w:cs="Arial"/>
          <w:b/>
          <w:szCs w:val="22"/>
        </w:rPr>
        <w:t xml:space="preserve">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0" w:name="__Fieldmark__41_3942351918"/>
      <w:bookmarkStart w:id="61" w:name="__Fieldmark__41_3942351918"/>
      <w:bookmarkEnd w:id="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2" w:name="__Fieldmark__42_3942351918"/>
      <w:bookmarkStart w:id="63" w:name="__Fieldmark__42_3942351918"/>
      <w:bookmarkEnd w:id="6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4" w:name="__Fieldmark__43_3942351918"/>
      <w:bookmarkStart w:id="65" w:name="__Fieldmark__43_3942351918"/>
      <w:bookmarkEnd w:id="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6" w:name="__Fieldmark__44_3942351918"/>
      <w:bookmarkStart w:id="67" w:name="__Fieldmark__44_3942351918"/>
      <w:bookmarkEnd w:id="6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8" w:name="__Fieldmark__45_3942351918"/>
      <w:bookmarkStart w:id="69" w:name="__Fieldmark__45_3942351918"/>
      <w:bookmarkEnd w:id="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0" w:name="__Fieldmark__46_3942351918"/>
      <w:bookmarkStart w:id="71" w:name="__Fieldmark__46_3942351918"/>
      <w:bookmarkEnd w:id="71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7.</w:t>
        <w:tab/>
        <w:t>Did the instructor involve students when relevant?</w:t>
        <w:tab/>
        <w:tab/>
        <w:t xml:space="preserve">     </w:t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2" w:name="__Fieldmark__48_3942351918"/>
      <w:bookmarkStart w:id="73" w:name="__Fieldmark__48_3942351918"/>
      <w:bookmarkEnd w:id="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4" w:name="__Fieldmark__49_3942351918"/>
      <w:bookmarkStart w:id="75" w:name="__Fieldmark__49_3942351918"/>
      <w:bookmarkEnd w:id="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6" w:name="__Fieldmark__50_3942351918"/>
      <w:bookmarkStart w:id="77" w:name="__Fieldmark__50_3942351918"/>
      <w:bookmarkEnd w:id="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8" w:name="__Fieldmark__51_3942351918"/>
      <w:bookmarkStart w:id="79" w:name="__Fieldmark__51_3942351918"/>
      <w:bookmarkEnd w:id="7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0" w:name="__Fieldmark__52_3942351918"/>
      <w:bookmarkStart w:id="81" w:name="__Fieldmark__52_3942351918"/>
      <w:bookmarkEnd w:id="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2" w:name="__Fieldmark__53_3942351918"/>
      <w:bookmarkStart w:id="83" w:name="__Fieldmark__53_3942351918"/>
      <w:bookmarkEnd w:id="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</w:t>
        <w:tab/>
        <w:t>Did the instructor recognize the need to communicate with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4" w:name="__Fieldmark__55_3942351918"/>
      <w:bookmarkStart w:id="85" w:name="__Fieldmark__55_3942351918"/>
      <w:bookmarkEnd w:id="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6" w:name="__Fieldmark__56_3942351918"/>
      <w:bookmarkStart w:id="87" w:name="__Fieldmark__56_3942351918"/>
      <w:bookmarkEnd w:id="8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8" w:name="__Fieldmark__57_3942351918"/>
      <w:bookmarkStart w:id="89" w:name="__Fieldmark__57_3942351918"/>
      <w:bookmarkEnd w:id="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0" w:name="__Fieldmark__58_3942351918"/>
      <w:bookmarkStart w:id="91" w:name="__Fieldmark__58_3942351918"/>
      <w:bookmarkEnd w:id="9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2" w:name="__Fieldmark__59_3942351918"/>
      <w:bookmarkStart w:id="93" w:name="__Fieldmark__59_3942351918"/>
      <w:bookmarkEnd w:id="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94" w:name="__Fieldmark__60_3942351918"/>
      <w:bookmarkStart w:id="95" w:name="__Fieldmark__60_3942351918"/>
      <w:bookmarkEnd w:id="95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tudents of varying abilities?</w:t>
      </w:r>
    </w:p>
    <w:p>
      <w:pPr>
        <w:pStyle w:val="Normal"/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9.</w:t>
        <w:tab/>
        <w:t>Did the instructor relate to the students as individuals?</w:t>
      </w: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szCs w:val="22"/>
        </w:rPr>
        <w:t xml:space="preserve">           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6" w:name="__Fieldmark__62_3942351918"/>
      <w:bookmarkStart w:id="97" w:name="__Fieldmark__62_3942351918"/>
      <w:bookmarkEnd w:id="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8" w:name="__Fieldmark__63_3942351918"/>
      <w:bookmarkStart w:id="99" w:name="__Fieldmark__63_3942351918"/>
      <w:bookmarkEnd w:id="9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0" w:name="__Fieldmark__64_3942351918"/>
      <w:bookmarkStart w:id="101" w:name="__Fieldmark__64_3942351918"/>
      <w:bookmarkEnd w:id="10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2" w:name="__Fieldmark__65_3942351918"/>
      <w:bookmarkStart w:id="103" w:name="__Fieldmark__65_3942351918"/>
      <w:bookmarkEnd w:id="10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4" w:name="__Fieldmark__66_3942351918"/>
      <w:bookmarkStart w:id="105" w:name="__Fieldmark__66_3942351918"/>
      <w:bookmarkEnd w:id="10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6" w:name="__Fieldmark__67_3942351918"/>
      <w:bookmarkStart w:id="107" w:name="__Fieldmark__67_3942351918"/>
      <w:bookmarkEnd w:id="10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8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0.</w:t>
        <w:tab/>
        <w:t>Were the students responsive and engaged?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8" w:name="__Fieldmark__69_3942351918"/>
      <w:bookmarkStart w:id="109" w:name="__Fieldmark__69_3942351918"/>
      <w:bookmarkEnd w:id="10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0" w:name="__Fieldmark__70_3942351918"/>
      <w:bookmarkStart w:id="111" w:name="__Fieldmark__70_3942351918"/>
      <w:bookmarkEnd w:id="1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2" w:name="__Fieldmark__71_3942351918"/>
      <w:bookmarkStart w:id="113" w:name="__Fieldmark__71_3942351918"/>
      <w:bookmarkEnd w:id="1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4" w:name="__Fieldmark__72_3942351918"/>
      <w:bookmarkStart w:id="115" w:name="__Fieldmark__72_3942351918"/>
      <w:bookmarkEnd w:id="1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6" w:name="__Fieldmark__73_3942351918"/>
      <w:bookmarkStart w:id="117" w:name="__Fieldmark__73_3942351918"/>
      <w:bookmarkEnd w:id="1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8" w:name="__Fieldmark__74_3942351918"/>
      <w:bookmarkStart w:id="119" w:name="__Fieldmark__74_3942351918"/>
      <w:bookmarkEnd w:id="11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9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11.</w:t>
        <w:tab/>
        <w:t>Did the instructor anticipate difficulties and prepare students</w:t>
      </w:r>
      <w:r>
        <w:rPr>
          <w:rFonts w:cs="Arial"/>
          <w:b/>
          <w:bCs/>
          <w:szCs w:val="22"/>
        </w:rPr>
        <w:t xml:space="preserve"> </w:t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0" w:name="__Fieldmark__76_3942351918"/>
      <w:bookmarkStart w:id="121" w:name="__Fieldmark__76_3942351918"/>
      <w:bookmarkEnd w:id="1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2" w:name="__Fieldmark__77_3942351918"/>
      <w:bookmarkStart w:id="123" w:name="__Fieldmark__77_3942351918"/>
      <w:bookmarkEnd w:id="1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4" w:name="__Fieldmark__78_3942351918"/>
      <w:bookmarkStart w:id="125" w:name="__Fieldmark__78_3942351918"/>
      <w:bookmarkEnd w:id="1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6" w:name="__Fieldmark__79_3942351918"/>
      <w:bookmarkStart w:id="127" w:name="__Fieldmark__79_3942351918"/>
      <w:bookmarkEnd w:id="1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8" w:name="__Fieldmark__80_3942351918"/>
      <w:bookmarkStart w:id="129" w:name="__Fieldmark__80_3942351918"/>
      <w:bookmarkEnd w:id="1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30" w:name="__Fieldmark__81_3942351918"/>
      <w:bookmarkStart w:id="131" w:name="__Fieldmark__81_3942351918"/>
      <w:bookmarkEnd w:id="13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beforehand?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0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0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12.</w:t>
        <w:tab/>
        <w:t xml:space="preserve">Does the instructor emphasize ways of solving problems rather         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2" w:name="__Fieldmark__83_3942351918"/>
      <w:bookmarkStart w:id="133" w:name="__Fieldmark__83_3942351918"/>
      <w:bookmarkEnd w:id="1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4" w:name="__Fieldmark__84_3942351918"/>
      <w:bookmarkStart w:id="135" w:name="__Fieldmark__84_3942351918"/>
      <w:bookmarkEnd w:id="1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6" w:name="__Fieldmark__85_3942351918"/>
      <w:bookmarkStart w:id="137" w:name="__Fieldmark__85_3942351918"/>
      <w:bookmarkEnd w:id="1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8" w:name="__Fieldmark__86_3942351918"/>
      <w:bookmarkStart w:id="139" w:name="__Fieldmark__86_3942351918"/>
      <w:bookmarkEnd w:id="1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0" w:name="__Fieldmark__87_3942351918"/>
      <w:bookmarkStart w:id="141" w:name="__Fieldmark__87_3942351918"/>
      <w:bookmarkEnd w:id="1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2" w:name="__Fieldmark__88_3942351918"/>
      <w:bookmarkStart w:id="143" w:name="__Fieldmark__88_3942351918"/>
      <w:bookmarkEnd w:id="14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than offering solutions?  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before="0" w:after="120"/>
        <w:ind w:right="14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3.</w:t>
        <w:tab/>
        <w:t xml:space="preserve">Did the instructor use multimedia?                                              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4" w:name="__Fieldmark__90_3942351918"/>
      <w:bookmarkStart w:id="145" w:name="__Fieldmark__90_3942351918"/>
      <w:bookmarkEnd w:id="1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6" w:name="__Fieldmark__91_3942351918"/>
      <w:bookmarkStart w:id="147" w:name="__Fieldmark__91_3942351918"/>
      <w:bookmarkEnd w:id="1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8" w:name="__Fieldmark__92_3942351918"/>
      <w:bookmarkStart w:id="149" w:name="__Fieldmark__92_3942351918"/>
      <w:bookmarkEnd w:id="1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0" w:name="__Fieldmark__93_3942351918"/>
      <w:bookmarkStart w:id="151" w:name="__Fieldmark__93_3942351918"/>
      <w:bookmarkEnd w:id="1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2" w:name="__Fieldmark__94_3942351918"/>
      <w:bookmarkStart w:id="153" w:name="__Fieldmark__94_3942351918"/>
      <w:bookmarkEnd w:id="1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4" w:name="__Fieldmark__95_3942351918"/>
      <w:bookmarkStart w:id="155" w:name="__Fieldmark__95_3942351918"/>
      <w:bookmarkEnd w:id="15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 w:val="21"/>
          <w:szCs w:val="21"/>
        </w:rPr>
      </w:pPr>
      <w:r>
        <w:fldChar w:fldCharType="begin">
          <w:ffData>
            <w:name w:val="Text22 Copy 1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bCs/>
          <w:sz w:val="21"/>
          <w:szCs w:val="22"/>
        </w:rPr>
      </w:pPr>
      <w:r>
        <w:rPr>
          <w:rFonts w:cs="Arial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4.</w:t>
        <w:tab/>
        <w:t>Is the syllabus up to date and does it guide instruction?</w:t>
        <w:tab/>
        <w:tab/>
        <w:t xml:space="preserve">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6" w:name="__Fieldmark__97_3942351918"/>
      <w:bookmarkStart w:id="157" w:name="__Fieldmark__97_3942351918"/>
      <w:bookmarkEnd w:id="1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58" w:name="__Fieldmark__98_3942351918"/>
      <w:bookmarkStart w:id="159" w:name="__Fieldmark__98_3942351918"/>
      <w:bookmarkEnd w:id="1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0" w:name="__Fieldmark__99_3942351918"/>
      <w:bookmarkStart w:id="161" w:name="__Fieldmark__99_3942351918"/>
      <w:bookmarkEnd w:id="1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2" w:name="__Fieldmark__100_3942351918"/>
      <w:bookmarkStart w:id="163" w:name="__Fieldmark__100_3942351918"/>
      <w:bookmarkEnd w:id="16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4" w:name="__Fieldmark__101_3942351918"/>
      <w:bookmarkStart w:id="165" w:name="__Fieldmark__101_3942351918"/>
      <w:bookmarkEnd w:id="1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6" w:name="__Fieldmark__102_3942351918"/>
      <w:bookmarkStart w:id="167" w:name="__Fieldmark__102_3942351918"/>
      <w:bookmarkEnd w:id="167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 w:val="21"/>
          <w:szCs w:val="21"/>
        </w:rPr>
      </w:pPr>
      <w:r>
        <w:fldChar w:fldCharType="begin">
          <w:ffData>
            <w:name w:val="Text22 Copy 13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bCs/>
          <w:sz w:val="21"/>
          <w:szCs w:val="22"/>
        </w:rPr>
      </w:pPr>
      <w:r>
        <w:rPr>
          <w:rFonts w:cs="Arial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/>
          <w:bCs/>
          <w:szCs w:val="22"/>
          <w:u w:val="single"/>
        </w:rPr>
        <w:t>Comments</w:t>
      </w:r>
      <w:r>
        <w:rPr>
          <w:rFonts w:cs="Arial"/>
          <w:bCs/>
          <w:szCs w:val="22"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i/>
          <w:i/>
          <w:szCs w:val="22"/>
        </w:rPr>
      </w:pPr>
      <w:r>
        <w:fldChar w:fldCharType="begin">
          <w:ffData>
            <w:name w:val="Text22 Copy 14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b/>
          <w:szCs w:val="22"/>
          <w:u w:val="single"/>
        </w:rPr>
        <w:t>SECTION 2: ONLINE COUR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5220" w:leader="none"/>
        </w:tabs>
        <w:spacing w:before="0" w:after="120"/>
        <w:ind w:left="360" w:hanging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>Are content pages easy to read and do they</w:t>
        <w:br/>
        <w:t>effectively direct the student throughout the course?</w:t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8" w:name="__Fieldmark__105_3942351918"/>
      <w:bookmarkStart w:id="169" w:name="__Fieldmark__105_3942351918"/>
      <w:bookmarkEnd w:id="1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0" w:name="__Fieldmark__106_3942351918"/>
      <w:bookmarkStart w:id="171" w:name="__Fieldmark__106_3942351918"/>
      <w:bookmarkEnd w:id="17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2" w:name="__Fieldmark__107_3942351918"/>
      <w:bookmarkStart w:id="173" w:name="__Fieldmark__107_3942351918"/>
      <w:bookmarkEnd w:id="1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4" w:name="__Fieldmark__108_3942351918"/>
      <w:bookmarkStart w:id="175" w:name="__Fieldmark__108_3942351918"/>
      <w:bookmarkEnd w:id="1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6" w:name="__Fieldmark__109_3942351918"/>
      <w:bookmarkStart w:id="177" w:name="__Fieldmark__109_3942351918"/>
      <w:bookmarkEnd w:id="1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78" w:name="__Fieldmark__110_3942351918"/>
      <w:bookmarkStart w:id="179" w:name="__Fieldmark__110_3942351918"/>
      <w:bookmarkEnd w:id="179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5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5220" w:leader="none"/>
        </w:tabs>
        <w:spacing w:before="0" w:after="12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es the instructor send regular communication to students?</w:t>
        <w:br/>
        <w:t>(e.g. e-mails or announcements at least weekly, feedback to</w:t>
        <w:br/>
        <w:t>students regarding student questions, grading, etc)</w:t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0" w:name="__Fieldmark__112_3942351918"/>
      <w:bookmarkStart w:id="181" w:name="__Fieldmark__112_3942351918"/>
      <w:bookmarkEnd w:id="1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2" w:name="__Fieldmark__113_3942351918"/>
      <w:bookmarkStart w:id="183" w:name="__Fieldmark__113_3942351918"/>
      <w:bookmarkEnd w:id="1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4" w:name="__Fieldmark__114_3942351918"/>
      <w:bookmarkStart w:id="185" w:name="__Fieldmark__114_3942351918"/>
      <w:bookmarkEnd w:id="1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6" w:name="__Fieldmark__115_3942351918"/>
      <w:bookmarkStart w:id="187" w:name="__Fieldmark__115_3942351918"/>
      <w:bookmarkEnd w:id="18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8" w:name="__Fieldmark__116_3942351918"/>
      <w:bookmarkStart w:id="189" w:name="__Fieldmark__116_3942351918"/>
      <w:bookmarkEnd w:id="1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90" w:name="__Fieldmark__117_3942351918"/>
      <w:bookmarkStart w:id="191" w:name="__Fieldmark__117_3942351918"/>
      <w:bookmarkEnd w:id="19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6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spacing w:before="0" w:after="80"/>
        <w:ind w:left="360" w:hanging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CTION 3: PROFESSIONAL WORK ENVIRONMENT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.</w:t>
        <w:tab/>
        <w:t>Were the objectives of the work made clear?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2" w:name="__Fieldmark__119_3942351918"/>
      <w:bookmarkStart w:id="193" w:name="__Fieldmark__119_3942351918"/>
      <w:bookmarkEnd w:id="1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4" w:name="__Fieldmark__120_3942351918"/>
      <w:bookmarkStart w:id="195" w:name="__Fieldmark__120_3942351918"/>
      <w:bookmarkEnd w:id="19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6" w:name="__Fieldmark__121_3942351918"/>
      <w:bookmarkStart w:id="197" w:name="__Fieldmark__121_3942351918"/>
      <w:bookmarkEnd w:id="1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98" w:name="__Fieldmark__122_3942351918"/>
      <w:bookmarkStart w:id="199" w:name="__Fieldmark__122_3942351918"/>
      <w:bookmarkEnd w:id="19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0" w:name="__Fieldmark__123_3942351918"/>
      <w:bookmarkStart w:id="201" w:name="__Fieldmark__123_3942351918"/>
      <w:bookmarkEnd w:id="20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2" w:name="__Fieldmark__124_3942351918"/>
      <w:bookmarkStart w:id="203" w:name="__Fieldmark__124_3942351918"/>
      <w:bookmarkEnd w:id="20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7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2.</w:t>
        <w:tab/>
        <w:t xml:space="preserve">Were important concepts and ideas presented clearly?                      </w:t>
      </w:r>
      <w:r>
        <w:rPr>
          <w:rFonts w:cs="Arial"/>
          <w:b/>
          <w:bCs/>
          <w:szCs w:val="22"/>
        </w:rPr>
        <w:t xml:space="preserve">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4" w:name="__Fieldmark__126_3942351918"/>
      <w:bookmarkStart w:id="205" w:name="__Fieldmark__126_3942351918"/>
      <w:bookmarkEnd w:id="20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6" w:name="__Fieldmark__127_3942351918"/>
      <w:bookmarkStart w:id="207" w:name="__Fieldmark__127_3942351918"/>
      <w:bookmarkEnd w:id="20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8" w:name="__Fieldmark__128_3942351918"/>
      <w:bookmarkStart w:id="209" w:name="__Fieldmark__128_3942351918"/>
      <w:bookmarkEnd w:id="20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0" w:name="__Fieldmark__129_3942351918"/>
      <w:bookmarkStart w:id="211" w:name="__Fieldmark__129_3942351918"/>
      <w:bookmarkEnd w:id="2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2" w:name="__Fieldmark__130_3942351918"/>
      <w:bookmarkStart w:id="213" w:name="__Fieldmark__130_3942351918"/>
      <w:bookmarkEnd w:id="2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4" w:name="__Fieldmark__131_3942351918"/>
      <w:bookmarkStart w:id="215" w:name="__Fieldmark__131_3942351918"/>
      <w:bookmarkEnd w:id="21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8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</w:t>
        <w:tab/>
        <w:t>Did the work activities demonstrate preparation and organization?</w:t>
        <w:tab/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6" w:name="__Fieldmark__133_3942351918"/>
      <w:bookmarkStart w:id="217" w:name="__Fieldmark__133_3942351918"/>
      <w:bookmarkEnd w:id="2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18" w:name="__Fieldmark__134_3942351918"/>
      <w:bookmarkStart w:id="219" w:name="__Fieldmark__134_3942351918"/>
      <w:bookmarkEnd w:id="2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0" w:name="__Fieldmark__135_3942351918"/>
      <w:bookmarkStart w:id="221" w:name="__Fieldmark__135_3942351918"/>
      <w:bookmarkEnd w:id="2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2" w:name="__Fieldmark__136_3942351918"/>
      <w:bookmarkStart w:id="223" w:name="__Fieldmark__136_3942351918"/>
      <w:bookmarkEnd w:id="2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4" w:name="__Fieldmark__137_3942351918"/>
      <w:bookmarkStart w:id="225" w:name="__Fieldmark__137_3942351918"/>
      <w:bookmarkEnd w:id="2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6" w:name="__Fieldmark__138_3942351918"/>
      <w:bookmarkStart w:id="227" w:name="__Fieldmark__138_3942351918"/>
      <w:bookmarkEnd w:id="22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19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4.</w:t>
        <w:tab/>
        <w:t>Was the time used effectively?</w:t>
        <w:tab/>
      </w:r>
      <w:r>
        <w:rPr>
          <w:rFonts w:cs="Arial"/>
          <w:b/>
          <w:bCs/>
          <w:szCs w:val="22"/>
        </w:rPr>
        <w:tab/>
        <w:t xml:space="preserve">                 </w:t>
        <w:tab/>
      </w:r>
      <w:r>
        <w:rPr>
          <w:rFonts w:cs="Arial"/>
          <w:bCs/>
          <w:szCs w:val="22"/>
        </w:rPr>
        <w:tab/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8" w:name="__Fieldmark__140_3942351918"/>
      <w:bookmarkStart w:id="229" w:name="__Fieldmark__140_3942351918"/>
      <w:bookmarkEnd w:id="2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0" w:name="__Fieldmark__141_3942351918"/>
      <w:bookmarkStart w:id="231" w:name="__Fieldmark__141_3942351918"/>
      <w:bookmarkEnd w:id="2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2" w:name="__Fieldmark__142_3942351918"/>
      <w:bookmarkStart w:id="233" w:name="__Fieldmark__142_3942351918"/>
      <w:bookmarkEnd w:id="2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4" w:name="__Fieldmark__143_3942351918"/>
      <w:bookmarkStart w:id="235" w:name="__Fieldmark__143_3942351918"/>
      <w:bookmarkEnd w:id="2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36" w:name="__Fieldmark__144_3942351918"/>
      <w:bookmarkStart w:id="237" w:name="__Fieldmark__144_3942351918"/>
      <w:bookmarkEnd w:id="2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38" w:name="__Fieldmark__145_3942351918"/>
      <w:bookmarkStart w:id="239" w:name="__Fieldmark__145_3942351918"/>
      <w:bookmarkEnd w:id="23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0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740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5.</w:t>
        <w:tab/>
        <w:t xml:space="preserve">Was critical thinking and analysis encouraged?                            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0" w:name="__Fieldmark__147_3942351918"/>
      <w:bookmarkStart w:id="241" w:name="__Fieldmark__147_3942351918"/>
      <w:bookmarkEnd w:id="2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2" w:name="__Fieldmark__148_3942351918"/>
      <w:bookmarkStart w:id="243" w:name="__Fieldmark__148_3942351918"/>
      <w:bookmarkEnd w:id="2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4" w:name="__Fieldmark__149_3942351918"/>
      <w:bookmarkStart w:id="245" w:name="__Fieldmark__149_3942351918"/>
      <w:bookmarkEnd w:id="2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6" w:name="__Fieldmark__150_3942351918"/>
      <w:bookmarkStart w:id="247" w:name="__Fieldmark__150_3942351918"/>
      <w:bookmarkEnd w:id="2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8" w:name="__Fieldmark__151_3942351918"/>
      <w:bookmarkStart w:id="249" w:name="__Fieldmark__151_3942351918"/>
      <w:bookmarkEnd w:id="2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0" w:name="__Fieldmark__152_3942351918"/>
      <w:bookmarkStart w:id="251" w:name="__Fieldmark__152_3942351918"/>
      <w:bookmarkEnd w:id="251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1071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6.</w:t>
        <w:tab/>
        <w:t>Were clear and consistent methods and procedures evident?</w:t>
      </w:r>
      <w:r>
        <w:rPr>
          <w:rFonts w:cs="Arial"/>
          <w:szCs w:val="22"/>
        </w:rPr>
        <w:t xml:space="preserve">                </w:t>
      </w:r>
      <w:r>
        <w:rPr>
          <w:rFonts w:cs="Arial"/>
          <w:b/>
          <w:szCs w:val="22"/>
        </w:rPr>
        <w:t xml:space="preserve">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2" w:name="__Fieldmark__154_3942351918"/>
      <w:bookmarkStart w:id="253" w:name="__Fieldmark__154_3942351918"/>
      <w:bookmarkEnd w:id="2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4" w:name="__Fieldmark__155_3942351918"/>
      <w:bookmarkStart w:id="255" w:name="__Fieldmark__155_3942351918"/>
      <w:bookmarkEnd w:id="2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6" w:name="__Fieldmark__156_3942351918"/>
      <w:bookmarkStart w:id="257" w:name="__Fieldmark__156_3942351918"/>
      <w:bookmarkEnd w:id="2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58" w:name="__Fieldmark__157_3942351918"/>
      <w:bookmarkStart w:id="259" w:name="__Fieldmark__157_3942351918"/>
      <w:bookmarkEnd w:id="2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0" w:name="__Fieldmark__158_3942351918"/>
      <w:bookmarkStart w:id="261" w:name="__Fieldmark__158_3942351918"/>
      <w:bookmarkEnd w:id="2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2" w:name="__Fieldmark__159_3942351918"/>
      <w:bookmarkStart w:id="263" w:name="__Fieldmark__159_3942351918"/>
      <w:bookmarkEnd w:id="26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Cs/>
          <w:szCs w:val="22"/>
        </w:rPr>
        <w:t>7.</w:t>
        <w:tab/>
        <w:t xml:space="preserve">Did the faculty member involve students or colleagues as relevant? </w:t>
        <w:tab/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4" w:name="__Fieldmark__161_3942351918"/>
      <w:bookmarkStart w:id="265" w:name="__Fieldmark__161_3942351918"/>
      <w:bookmarkEnd w:id="2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6" w:name="__Fieldmark__162_3942351918"/>
      <w:bookmarkStart w:id="267" w:name="__Fieldmark__162_3942351918"/>
      <w:bookmarkEnd w:id="26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8" w:name="__Fieldmark__163_3942351918"/>
      <w:bookmarkStart w:id="269" w:name="__Fieldmark__163_3942351918"/>
      <w:bookmarkEnd w:id="2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0" w:name="__Fieldmark__164_3942351918"/>
      <w:bookmarkStart w:id="271" w:name="__Fieldmark__164_3942351918"/>
      <w:bookmarkEnd w:id="27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2" w:name="__Fieldmark__165_3942351918"/>
      <w:bookmarkStart w:id="273" w:name="__Fieldmark__165_3942351918"/>
      <w:bookmarkEnd w:id="2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4" w:name="__Fieldmark__166_3942351918"/>
      <w:bookmarkStart w:id="275" w:name="__Fieldmark__166_3942351918"/>
      <w:bookmarkEnd w:id="2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3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</w:t>
        <w:tab/>
        <w:t>Did the faculty member recognize the need to communicate with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6" w:name="__Fieldmark__168_3942351918"/>
      <w:bookmarkStart w:id="277" w:name="__Fieldmark__168_3942351918"/>
      <w:bookmarkEnd w:id="2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78" w:name="__Fieldmark__169_3942351918"/>
      <w:bookmarkStart w:id="279" w:name="__Fieldmark__169_3942351918"/>
      <w:bookmarkEnd w:id="27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0" w:name="__Fieldmark__170_3942351918"/>
      <w:bookmarkStart w:id="281" w:name="__Fieldmark__170_3942351918"/>
      <w:bookmarkEnd w:id="2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2" w:name="__Fieldmark__171_3942351918"/>
      <w:bookmarkStart w:id="283" w:name="__Fieldmark__171_3942351918"/>
      <w:bookmarkEnd w:id="2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4" w:name="__Fieldmark__172_3942351918"/>
      <w:bookmarkStart w:id="285" w:name="__Fieldmark__172_3942351918"/>
      <w:bookmarkEnd w:id="2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6" w:name="__Fieldmark__173_3942351918"/>
      <w:bookmarkStart w:id="287" w:name="__Fieldmark__173_3942351918"/>
      <w:bookmarkEnd w:id="287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Cs/>
          <w:szCs w:val="22"/>
        </w:rPr>
        <w:tab/>
        <w:t xml:space="preserve">persons of varying abilities?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4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9.</w:t>
        <w:tab/>
        <w:t xml:space="preserve">Did the faculty member relate to people as individuals? </w:t>
      </w: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szCs w:val="22"/>
        </w:rPr>
        <w:t xml:space="preserve">  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8" w:name="__Fieldmark__175_3942351918"/>
      <w:bookmarkStart w:id="289" w:name="__Fieldmark__175_3942351918"/>
      <w:bookmarkEnd w:id="2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0" w:name="__Fieldmark__176_3942351918"/>
      <w:bookmarkStart w:id="291" w:name="__Fieldmark__176_3942351918"/>
      <w:bookmarkEnd w:id="29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2" w:name="__Fieldmark__177_3942351918"/>
      <w:bookmarkStart w:id="293" w:name="__Fieldmark__177_3942351918"/>
      <w:bookmarkEnd w:id="2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4" w:name="__Fieldmark__178_3942351918"/>
      <w:bookmarkStart w:id="295" w:name="__Fieldmark__178_3942351918"/>
      <w:bookmarkEnd w:id="29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6" w:name="__Fieldmark__179_3942351918"/>
      <w:bookmarkStart w:id="297" w:name="__Fieldmark__179_3942351918"/>
      <w:bookmarkEnd w:id="2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98" w:name="__Fieldmark__180_3942351918"/>
      <w:bookmarkStart w:id="299" w:name="__Fieldmark__180_3942351918"/>
      <w:bookmarkEnd w:id="299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5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10.</w:t>
        <w:tab/>
        <w:t>Were the students and/or contacts responsive and engaged?</w:t>
      </w:r>
      <w:r>
        <w:rPr>
          <w:rFonts w:cs="Arial"/>
          <w:b/>
          <w:bCs/>
          <w:szCs w:val="22"/>
        </w:rPr>
        <w:tab/>
        <w:t xml:space="preserve">   </w:t>
        <w:tab/>
        <w:t xml:space="preserve">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0" w:name="__Fieldmark__182_3942351918"/>
      <w:bookmarkStart w:id="301" w:name="__Fieldmark__182_3942351918"/>
      <w:bookmarkEnd w:id="30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2" w:name="__Fieldmark__183_3942351918"/>
      <w:bookmarkStart w:id="303" w:name="__Fieldmark__183_3942351918"/>
      <w:bookmarkEnd w:id="30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4" w:name="__Fieldmark__184_3942351918"/>
      <w:bookmarkStart w:id="305" w:name="__Fieldmark__184_3942351918"/>
      <w:bookmarkEnd w:id="30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6" w:name="__Fieldmark__185_3942351918"/>
      <w:bookmarkStart w:id="307" w:name="__Fieldmark__185_3942351918"/>
      <w:bookmarkEnd w:id="30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8" w:name="__Fieldmark__186_3942351918"/>
      <w:bookmarkStart w:id="309" w:name="__Fieldmark__186_3942351918"/>
      <w:bookmarkEnd w:id="30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10" w:name="__Fieldmark__187_3942351918"/>
      <w:bookmarkStart w:id="311" w:name="__Fieldmark__187_3942351918"/>
      <w:bookmarkEnd w:id="31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6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1.</w:t>
        <w:tab/>
        <w:t xml:space="preserve">Did the faculty member anticipate difficulties and prepare beforehand?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2" w:name="__Fieldmark__189_3942351918"/>
      <w:bookmarkStart w:id="313" w:name="__Fieldmark__189_3942351918"/>
      <w:bookmarkEnd w:id="3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4" w:name="__Fieldmark__190_3942351918"/>
      <w:bookmarkStart w:id="315" w:name="__Fieldmark__190_3942351918"/>
      <w:bookmarkEnd w:id="3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6" w:name="__Fieldmark__191_3942351918"/>
      <w:bookmarkStart w:id="317" w:name="__Fieldmark__191_3942351918"/>
      <w:bookmarkEnd w:id="3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18" w:name="__Fieldmark__192_3942351918"/>
      <w:bookmarkStart w:id="319" w:name="__Fieldmark__192_3942351918"/>
      <w:bookmarkEnd w:id="3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0" w:name="__Fieldmark__193_3942351918"/>
      <w:bookmarkStart w:id="321" w:name="__Fieldmark__193_3942351918"/>
      <w:bookmarkEnd w:id="3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2" w:name="__Fieldmark__194_3942351918"/>
      <w:bookmarkStart w:id="323" w:name="__Fieldmark__194_3942351918"/>
      <w:bookmarkEnd w:id="32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7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0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12.</w:t>
        <w:tab/>
        <w:t xml:space="preserve">Does the faculty member emphasize ways of solving problems rather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4" w:name="__Fieldmark__196_3942351918"/>
      <w:bookmarkStart w:id="325" w:name="__Fieldmark__196_3942351918"/>
      <w:bookmarkEnd w:id="3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6" w:name="__Fieldmark__197_3942351918"/>
      <w:bookmarkStart w:id="327" w:name="__Fieldmark__197_3942351918"/>
      <w:bookmarkEnd w:id="3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8" w:name="__Fieldmark__198_3942351918"/>
      <w:bookmarkStart w:id="329" w:name="__Fieldmark__198_3942351918"/>
      <w:bookmarkEnd w:id="3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0" w:name="__Fieldmark__199_3942351918"/>
      <w:bookmarkStart w:id="331" w:name="__Fieldmark__199_3942351918"/>
      <w:bookmarkEnd w:id="3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2" w:name="__Fieldmark__200_3942351918"/>
      <w:bookmarkStart w:id="333" w:name="__Fieldmark__200_3942351918"/>
      <w:bookmarkEnd w:id="3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4" w:name="__Fieldmark__201_3942351918"/>
      <w:bookmarkStart w:id="335" w:name="__Fieldmark__201_3942351918"/>
      <w:bookmarkEnd w:id="335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 xml:space="preserve">than offering solutions?    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8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before="0" w:after="120"/>
        <w:ind w:right="14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3.</w:t>
        <w:tab/>
        <w:t xml:space="preserve">Did the faculty member use appropriate technology?                              </w:t>
      </w:r>
      <w:r>
        <w:rPr>
          <w:rFonts w:cs="Arial"/>
          <w:b/>
          <w:szCs w:val="22"/>
        </w:rPr>
        <w:t>5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6" w:name="__Fieldmark__203_3942351918"/>
      <w:bookmarkStart w:id="337" w:name="__Fieldmark__203_3942351918"/>
      <w:bookmarkEnd w:id="3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38" w:name="__Fieldmark__204_3942351918"/>
      <w:bookmarkStart w:id="339" w:name="__Fieldmark__204_3942351918"/>
      <w:bookmarkEnd w:id="3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3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0" w:name="__Fieldmark__205_3942351918"/>
      <w:bookmarkStart w:id="341" w:name="__Fieldmark__205_3942351918"/>
      <w:bookmarkEnd w:id="3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2" w:name="__Fieldmark__206_3942351918"/>
      <w:bookmarkStart w:id="343" w:name="__Fieldmark__206_3942351918"/>
      <w:bookmarkEnd w:id="3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 1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4" w:name="__Fieldmark__207_3942351918"/>
      <w:bookmarkStart w:id="345" w:name="__Fieldmark__207_3942351918"/>
      <w:bookmarkEnd w:id="3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N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46" w:name="__Fieldmark__208_3942351918"/>
      <w:bookmarkStart w:id="347" w:name="__Fieldmark__208_3942351918"/>
      <w:bookmarkEnd w:id="34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29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b/>
          <w:bCs/>
          <w:szCs w:val="22"/>
          <w:u w:val="single"/>
        </w:rPr>
        <w:t>Comments</w:t>
      </w:r>
      <w:r>
        <w:rPr>
          <w:rFonts w:cs="Arial"/>
          <w:bCs/>
          <w:szCs w:val="22"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fldChar w:fldCharType="begin">
          <w:ffData>
            <w:name w:val="Text22 Copy 30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/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  <w:tab w:val="left" w:pos="522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left="540" w:right="324" w:hanging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This evaluation has been reviewed with    </w:t>
      </w:r>
      <w:r>
        <w:fldChar w:fldCharType="begin">
          <w:ffData>
            <w:name w:val="Text22 Copy 31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2"/>
        </w:rPr>
        <w:t xml:space="preserve">    </w:t>
      </w:r>
      <w:r>
        <w:rPr>
          <w:rFonts w:cs="Arial"/>
          <w:szCs w:val="22"/>
        </w:rPr>
        <w:t xml:space="preserve">on    </w:t>
      </w:r>
      <w:r>
        <w:fldChar w:fldCharType="begin">
          <w:ffData>
            <w:name w:val="Text22 Copy 32"/>
            <w:enabled/>
            <w:calcOnExit w:val="0"/>
            <w:textInput/>
          </w:ffData>
        </w:fldChar>
      </w:r>
      <w:r>
        <w:rPr>
          <w:sz w:val="21"/>
          <w:i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sz w:val="21"/>
          <w:szCs w:val="21"/>
          <w:lang w:val="en-US" w:eastAsia="en-US"/>
        </w:rPr>
        <w:t>     </w:t>
      </w:r>
      <w:r>
        <w:rPr>
          <w:rFonts w:cs="Arial"/>
          <w:bCs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/>
          <w:szCs w:val="22"/>
        </w:rPr>
        <w:t xml:space="preserve">                                                                 </w:t>
      </w:r>
      <w:r>
        <w:rPr>
          <w:rFonts w:cs="Arial"/>
          <w:szCs w:val="22"/>
        </w:rPr>
        <w:t>________________________________    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           Signature of Evaluatee                     Date  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/>
          <w:szCs w:val="22"/>
        </w:rPr>
        <w:t xml:space="preserve">                                                                 </w:t>
      </w:r>
      <w:r>
        <w:rPr>
          <w:rFonts w:cs="Arial"/>
          <w:szCs w:val="22"/>
        </w:rPr>
        <w:t>________________________________   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Signature of Evaluator                    Date  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864" w:right="432" w:gutter="0" w:header="0" w:top="864" w:footer="720" w:bottom="8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ab/>
      <w:t>Revised 12/20/2011F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</w:tabs>
    </w:pPr>
    <w:rPr>
      <w:rFonts w:ascii="Geneva;Arial" w:hAnsi="Geneva;Arial" w:eastAsia="Times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5:00Z</dcterms:created>
  <dc:creator>Angie Oropeza</dc:creator>
  <dc:description/>
  <dc:language>en-US</dc:language>
  <cp:lastModifiedBy>pconaway</cp:lastModifiedBy>
  <cp:lastPrinted>2012-01-13T15:21:00Z</cp:lastPrinted>
  <dcterms:modified xsi:type="dcterms:W3CDTF">2020-09-10T17:35:00Z</dcterms:modified>
  <cp:revision>2</cp:revision>
  <dc:subject/>
  <dc:title>OBSERVATION OF INSTRUCTOR</dc:title>
</cp:coreProperties>
</file>